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1.09.2020 № ПОС.03-159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й о Почетной грамо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Главы города Переславля-Залес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и Благодарственном пись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лавы города Переславля-Залес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Уставом городского округа город Переславль-Залесский Ярославской области, с целью установления порядка награждения Почетной грамотой и Благодарственным письмом Главы города Переславля-Залесского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>
          <w:sz w:val="26"/>
          <w:szCs w:val="26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1. </w:t>
      </w:r>
      <w:hyperlink w:anchor="Par3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Почетной грамоте Главы города Переславля-Залесского (приложение 1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2. </w:t>
      </w:r>
      <w:hyperlink w:anchor="Par38">
        <w:r>
          <w:rPr>
            <w:rStyle w:val="InternetLink"/>
            <w:sz w:val="26"/>
            <w:szCs w:val="26"/>
          </w:rPr>
          <w:t>Положение</w:t>
        </w:r>
      </w:hyperlink>
      <w:r>
        <w:rPr>
          <w:sz w:val="26"/>
          <w:szCs w:val="26"/>
        </w:rPr>
        <w:t xml:space="preserve"> о Благодарственном письме Главы города Переславля-Залесского (приложение 2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Форму наградного листа (приложение 3)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ризнать утратившим силу постановление Администрации города Переславля-Залесского от 19.02.2019 № ПОС.03-0217/19 «Об утверждении Положений о Почетной грамоте Главы городского округа города Переславля-Залесского и Благодарственном письме Главы городского округа города Переславля-Залесского»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опубликовать в газете «Переславская неделя» и разместить на официальном сайте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4. Контроль за исполнением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лава города Переславля-Залесского                                                В.А. Астраханц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</w:t>
      </w:r>
      <w:r>
        <w:rPr>
          <w:sz w:val="26"/>
          <w:szCs w:val="26"/>
        </w:rPr>
        <w:t>от 11.09.2020 № ПОС.03-1594/2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bookmarkStart w:id="0" w:name="Par38"/>
      <w:bookmarkEnd w:id="0"/>
      <w:r>
        <w:rPr>
          <w:b w:val="false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ПОЧЕТНОЙ ГРАМОТЕ ГЛАВЫ ГОРОДА ПЕРЕСЛАВЛЯ-ЗАЛЕССКОГО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1. Почетная грамота Главы города Переславля-Залесского (далее - Почетная грамота) является формой поощрения граждан и юридических лиц за заслуги в социально-экономическом и культурном развитии городского округа город Переславль-Залесский Ярославской области, обеспечении законности и правопорядка на территории городского округа город Переславль-Залесский Ярославской области, совершенствовании деятельности органов местного самоуправления, иные значительные достижения и заслуги перед городским округом город Переславль-Залесский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2. Основаниями для награждения Почетной грамотой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многолетний добросовестный труд (не менее 10 ле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заслуги и высокие достижения в области экономики, строительства, социальной сфере, сфере культуры, образования и воспитания, здравоохранения и иных общественно значимых област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достижения высоких результатов в трудовой деятельности (при стаже работы не менее 3-х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 благотворительной и обще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активное участие в военно-патриотическом воспитании молодеж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начительные успехи в организации предприниматель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успехи в развитии средств массовой информ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безупречная  и эффективная муниципальная служба в органах местного самоуправления городского округа города Переславля-Залесского Ярославской области (не менее 3-х лет)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слуги в совершенствовании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юбилейные даты для трудовых коллективов и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в связи с профессиональными, торжественными государственными и муниципальными праздник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- юбилейные даты для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- иные достижения, способствующие развитию городского округа город Переславль-Залесский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Юбилейные даты и профессиональные праздники не являются самостоятельными основаниями для награждения. Награждение Почетной грамотой может быть приурочено к указанным событиям при наличии иных оснований (достижения в трудовой деятельности, многолетний добросовестный труд и т.п.). Юбилейными датами для организации следует считать 10 лет и далее каждые последующие 5 лет, для граждан – 50 лет и далее каждые последующие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Ходатайства о награждении Почетной грамотой возбуждаются в трудовых коллективах предприятий, учреждений, организаций, в органах местного самоуправления, в государственных органах области, иных государствен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опрос о награждении Почетной грамотой коллектива, физического или юридического лица  может быть инициирован Главой города Переславля-Залесского лич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 физических лиц оформляются наградные листы по утвержденной </w:t>
      </w:r>
      <w:hyperlink w:anchor="Par84">
        <w:r>
          <w:rPr>
            <w:rStyle w:val="InternetLink"/>
            <w:sz w:val="26"/>
            <w:szCs w:val="26"/>
          </w:rPr>
          <w:t>форме</w:t>
        </w:r>
      </w:hyperlink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Наградные листы подписываются руководителями организаций, предприятий, учреждений, отраслевого (функционального) органа Администрации города Переславля-Залесского. При представлении к награждению руководителей юридических лиц к наградному листу прикладывается справка-характеристика юридического лица (в произвольной форм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В наградном листе в обязательном порядке отражается наличие поощрений от руководителей учреждений, предприятий, организаций, представивших ходатайство, отраслевых (функциональных) органов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При представлении ходатайства на награждение в связи с профессиональными праздниками награждаются не более 5 человек от одного учреждения, организации, предприятия города, отраслевого (функционального) органа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одатайство о награждении представляется не позднее чем за 10 рабочих дней до предполагаемой даты вручения и направляется в управление делами и кадрами Администрации города Переславля-Залесского для подготовки Почетных грамот  и распоряжения Администрации города Переславля-Залесского о награждении (далее – распоряже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Копия подписанного Главой города Переславля-Залесского (либо лицом, его замещающим)  распоряжения о награждении Почетной грамотой направляется управлением делами и кадрами Администрации города Переславля-Залесского в организацию, учреждение, предприятие города, отраслевой (функциональный) орган Администрации города Переславля-Залесского, подготовившие ходатайство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делами и кадрами Администрации города Переславля-Залесского ведет реестр награжденных Почетной грамотой.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Почетная грамота подписывается Главой города Переславля-Залесского и заверяется печатью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четная грамота вручается Главой города Переславля-Залесского или по его поручению и от его имени должностным лицом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. Представляются к награждению Почетной грамотой физические или юридические лица, трудовые коллективы только после поощрения Благодарственным письмом Главы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Награжденные Почетной грамотой, кроме случаев награждения за новые исключительные достижения, могут быть повторно представлены к награждению Почетной грамотой, не ранее чем через три года после предыдущего награждения.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11.09.2020 № ПОС.03-1594/20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ПОЛОЖЕНИЕ 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 БЛАГОДАРСТВЕННОМ ПИСЬМЕ </w:t>
      </w:r>
    </w:p>
    <w:p>
      <w:pPr>
        <w:pStyle w:val="ConsPlusTitle"/>
        <w:jc w:val="center"/>
        <w:rPr/>
      </w:pPr>
      <w:r>
        <w:rPr>
          <w:b w:val="false"/>
          <w:sz w:val="26"/>
          <w:szCs w:val="26"/>
        </w:rPr>
        <w:t xml:space="preserve">ГЛАВЫ ГОРОДА ПЕРЕСЛАВЛЯ-ЗАЛЕССКОГО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дарственное письмо Главы города Переславля-Залесского (далее – Благодарственное письмо) является формой поощрения граждан, трудовых коллективов, организаций за заслуги перед городским округом город Переславль-Залесский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 Благодарственным письмом могут поощряться граждане, трудовые коллективы, организации и учреждения, осуществляющие вклад в развитие городского округа город Переславль-Залесский Ярослав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2. Основанием для поощрения Благодарственным письмом является активное участие в общественной жизни городского округа город Переславль-Залесский Ярославской области, значительный вклад или оказанная помощь в подготовке и проведении различных общественно-массовых мероприятий либо за осуществление конкретных полезных дел, а также в связи с торжественными государственными и муниципальными праздникам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3. Ходатайства о поощрении Благодарственным письмом на имя Главы города Переславля-Залеского вносят руководители предприятий, учреждений, организаций (независимо от форм собственности), органы местного самоуправления, руководители профсоюзных и других общественных организаций, органы государственной в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Ходатайство о поощрении представляется не позднее чем за 10 рабочих дней до предполагаемой даты вручения и направляется в управление делами и кадрами Администрации города Переславля-Залесского для подготовки Благодарственных писем и распоряжения Администрации города Переславля-Залесского (далее – распоряжение) о поощр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4. Копия подписанного Главой города Переславля-Залесского (либо лицом его замещающим) распоряжения о поощрении Благодарственным письмом направляется управлением делами и кадрами Администрации города Переславля-Залесского в организацию, учреждение, предприятие города, отраслевой (функциональный) орган Администрации города Переславля-Залесского, подготовившие ходатайст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Управление делами и кадрами Администрации города Переславля-Залесского ведет реестр награжденных Благодарственным письм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 Вручение Благодарственного письма осуществляется Главой города Переславля-Залесского или по его поручению и от его имени должностным лицом Администрации города 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6. Благодарственное письмо, кроме случаев поощрения за новый исключительный вклад, может быть повторно вручено не ранее чем через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УТВЕРЖЕН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от ___________ № _______________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bookmarkStart w:id="1" w:name="Par84"/>
      <w:bookmarkEnd w:id="1"/>
      <w:r>
        <w:rPr>
          <w:rFonts w:cs="Times New Roman" w:ascii="Times New Roman" w:hAnsi="Times New Roman"/>
          <w:sz w:val="26"/>
          <w:szCs w:val="26"/>
        </w:rPr>
        <w:t>НАГРАДНОЙ ЛИСТ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наград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олжность, место работы 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точное наименование организации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Численность работающих в организации 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ата рождения 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(число, месяц, год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бразование 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</w:t>
      </w:r>
      <w:r>
        <w:rPr>
          <w:rFonts w:cs="Times New Roman" w:ascii="Times New Roman" w:hAnsi="Times New Roman"/>
          <w:sz w:val="26"/>
          <w:szCs w:val="26"/>
        </w:rPr>
        <w:t>(наименование учебного заведения, год окончания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специальность в соответствии с дипломом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Ученая степень, ученое звание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Какими  наградами   награжден(а)  и   даты  награждений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машний адрес 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9. Общий стаж работы __________, в том числе: стаж работы в отрасли ________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ж работы в данном коллективе _________________________________________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Характеристика  с указанием   конкретных    заслуг   представляемого  к награждени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итель ______________________                 _____________________________                                                                                                       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(подпись)                                           (фамилия и инициалы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.П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____" ______________ ______ г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(заместитель Главы Администрации, курирующий отрасль)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(Подпись)                                                                                      (Ф.И.О.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        _____________    _____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32:00Z</dcterms:created>
  <dc:creator>j</dc:creator>
  <dc:description/>
  <cp:keywords/>
  <dc:language>en-US</dc:language>
  <cp:lastModifiedBy>УПР СОЦ</cp:lastModifiedBy>
  <cp:lastPrinted>2020-09-10T14:18:00Z</cp:lastPrinted>
  <dcterms:modified xsi:type="dcterms:W3CDTF">2020-09-11T08:13:00Z</dcterms:modified>
  <cp:revision>9</cp:revision>
  <dc:subject/>
  <dc:title>ГУБЕРНАТОР ЯРОСЛАВСКОЙ ОБЛАСТИ</dc:title>
</cp:coreProperties>
</file>