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11.10.2018 № ПОС.03-1599/18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й городской Думы «О внесении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изменений в Правила благоустройства территории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 xml:space="preserve">.03.2018 № 31, </w:t>
      </w:r>
      <w:r>
        <w:rPr>
          <w:sz w:val="26"/>
          <w:szCs w:val="26"/>
        </w:rPr>
        <w:t>протестом Ярославской межрайонной природоохранной прокуратуры от 19.07.2018 № 19/2018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Переславль-Залесской городской Думы «О внесении изменений в Правила благоустройств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архитектуры и градостроительства Администрации города (Цымбалов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06 ноября 2018 года в 16 часов 00 минут в малом зале Администрации г. Переславля-Залесского по адресу: пл. Народная, д. 1 собрание участников публичных слушаний по вопросу внесения изменений в Правила благоустройства территории города Переславля-Залесского (далее – Правила)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) разместить 12.10.2018 года оповещение о начале публичных слушаний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) в срок не менее чем за 10 календарных дней до дня проведения публичных слушаний разместить проект решения Переславль-Залесской городской Думы, указанный в пункте 1 настоящего постановления, а также информационные, аналитические материалы, относящиеся к теме публичных слушаний, на официальном сайте органов местного самоуправления г. Переславля-Залесского в разделе «Власть» в подразделе «Публичные слушания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разместить заключение о результатах публичных слушаний на официальном сайте органов местного самоуправления г. 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            13-45) по адресу: г. Переславль-Залесский, ул. Комсомольская, д. 5, каб. 5 (тел. 3-50-70), или в день проведения публичных слушаний по адресу: г. Переславль-Залесский, пл. Народная, д. 1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правлению делами Администрации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публиковать заключение о результатах публичных слушаний в газете «Переславская неделя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Переславля-Залесского Бадае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1:00Z</dcterms:created>
  <dc:creator>G</dc:creator>
  <dc:description/>
  <cp:keywords/>
  <dc:language>en-US</dc:language>
  <cp:lastModifiedBy>j</cp:lastModifiedBy>
  <cp:lastPrinted>2018-10-11T14:37:00Z</cp:lastPrinted>
  <dcterms:modified xsi:type="dcterms:W3CDTF">2018-10-11T12:03:00Z</dcterms:modified>
  <cp:revision>23</cp:revision>
  <dc:subject/>
  <dc:title> </dc:title>
</cp:coreProperties>
</file>