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9.2020 № ПОС.03-1602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2.2019 г. № ПОС.03-3007/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О закрытии кладбищ для свобод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хоронений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вязи с выявлением на территор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ладби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 которых полностью использована территория для создания новых мест захоронений,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               № 8-ФЗ «О погребении и похоронном деле», 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, утвержденными постановлением Главного государственного санитарного врача РФ от 28.06.2011 № 84)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кладбищ, закрытых для свободных захоронений на территории городского округа город Переславль-Залесский Ярославской области, утвержденный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 Переславля-Залесского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 30.12.2019 № ПОС.03-3007/1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 закрытии кладбищ для свободных захоронений</w:t>
      </w:r>
      <w:r>
        <w:rPr>
          <w:rFonts w:cs="Times New Roman" w:ascii="Times New Roman" w:hAnsi="Times New Roman"/>
          <w:sz w:val="26"/>
          <w:szCs w:val="26"/>
        </w:rPr>
        <w:t>»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настоящее постановление в газете «Переславская неделя» и разместить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роль за исполнением настоящего постановления возложить на заместителя Главы Администрации города Переславля-Залесского Шеффеля И.Г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   В.А. Астраханц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before="0" w:after="0"/>
        <w:jc w:val="right"/>
        <w:textAlignment w:val="top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before="0" w:after="0"/>
        <w:jc w:val="right"/>
        <w:textAlignment w:val="top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орода Переславля-Залесского </w:t>
      </w:r>
    </w:p>
    <w:p>
      <w:pPr>
        <w:pStyle w:val="Style14"/>
        <w:jc w:val="right"/>
        <w:rPr>
          <w:color w:val="000000"/>
          <w:spacing w:val="-8"/>
          <w:sz w:val="25"/>
          <w:szCs w:val="25"/>
        </w:rPr>
      </w:pPr>
      <w:r>
        <w:rPr>
          <w:kern w:val="2"/>
        </w:rPr>
        <w:t xml:space="preserve">                                                                                 </w:t>
      </w:r>
      <w:r>
        <w:rPr>
          <w:kern w:val="2"/>
        </w:rPr>
        <w:t xml:space="preserve">от </w:t>
      </w:r>
      <w:r>
        <w:rPr/>
        <w:t>11.09.2020 № ПОС.03-1602/20</w:t>
      </w:r>
    </w:p>
    <w:p>
      <w:pPr>
        <w:pStyle w:val="Style1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кладбищ, закрыт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х захоронений на территории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 город Переславль-Залесский Ярославской области</w:t>
      </w:r>
    </w:p>
    <w:p>
      <w:pPr>
        <w:pStyle w:val="Style14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/>
          <w:color w:val="000000"/>
          <w:spacing w:val="-8"/>
          <w:sz w:val="25"/>
          <w:szCs w:val="25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1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лексино 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Багримово с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ерезники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р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рембола с., городской округ город Переславль-Залесский Ярославской области (старое кладбище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оронуков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удов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к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ково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о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зова Слободка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ыползово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ая Новоселка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ское с. (возле д. 111 ул. Московская), городской округ город Переславль-Залесский Ярославской области (старое кладбище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перово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ище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аратники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е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л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убнев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патьево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рм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Забелин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с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льинка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алист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Колган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е с., городской округ город Переславль-Залесский Ярославской области (два кладбища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ринск с., городской округ город Переславль-Залесский Ярославской области (старое кладбище в северной части с. Кубринск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ань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учинское с. (Дмитровский с/о)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учинское с. (Дубровицкий с/о)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я Брембол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алое Ильин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ихал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естер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иколо-Царевн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икуль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ов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рц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трищ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ст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енский п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ин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ождествен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о с., городской округ город Переславль-Залесский Ярославской области (Пригородное территориальное управление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о с., городской округ город Переславль-Залесский Ярославской области (Рязанцевское территориальное управление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дяйк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кобл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лавитин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к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оболев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идин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ольба м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пасс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вердилков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ая Слобод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ле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Филиппов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мельники с. (Андриановский с/о)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 с., городской округ город Переславль-Залесский Ярославской области</w:t>
            </w:r>
          </w:p>
        </w:tc>
      </w:tr>
    </w:tbl>
    <w:p>
      <w:pPr>
        <w:pStyle w:val="Style1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Style1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4:00Z</dcterms:created>
  <dc:creator>Пользователь</dc:creator>
  <dc:description/>
  <cp:keywords/>
  <dc:language>en-US</dc:language>
  <cp:lastModifiedBy>УПР СОЦ</cp:lastModifiedBy>
  <cp:lastPrinted>2020-09-10T16:18:00Z</cp:lastPrinted>
  <dcterms:modified xsi:type="dcterms:W3CDTF">2020-09-11T08:29:00Z</dcterms:modified>
  <cp:revision>5</cp:revision>
  <dc:subject/>
  <dc:title/>
</cp:coreProperties>
</file>