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09.2020 № ПОС.03-160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31.07.2020 № ПОС.03-1307/20  «Об утверждении конце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 «Обеспечение деятельности Администрации и совершенствование единой дежурно-диспетчерской службы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 на 2021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pacing w:val="2"/>
          <w:sz w:val="26"/>
          <w:szCs w:val="26"/>
        </w:rPr>
        <w:t>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31.07.2020 № ПОС.03-1307/20 «Об утверждении концепции ведомственной целевой программы «Обеспечение деятельности Администрации и совершенствование единой дежурно-диспетчерской службы городского округа город Переславль-Залесский» на 2021-2023 годы», следующие изменения: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1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заголовке после слов «деятельности Администрации» дополнить словами «городского округа город Переславль-Залесский Ярославской области», после слов «город Переславль-Залесский» дополнить словами «Ярославской области»; 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2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пункте 1 после слов «деятельности Администрации» дополнить словами «городского округа город Переславль-Залесский Ярославской области»,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1.3 в </w:t>
      </w:r>
      <w:r>
        <w:rPr>
          <w:sz w:val="26"/>
          <w:szCs w:val="26"/>
        </w:rPr>
        <w:t>приложении к</w:t>
      </w:r>
      <w:r>
        <w:rPr>
          <w:color w:val="000000"/>
          <w:sz w:val="26"/>
          <w:szCs w:val="26"/>
        </w:rPr>
        <w:t xml:space="preserve">онцепция ведомственной целевой программы </w:t>
      </w:r>
      <w:r>
        <w:rPr>
          <w:sz w:val="26"/>
          <w:szCs w:val="26"/>
        </w:rPr>
        <w:t>«Обеспечение деятельности Администрации и совершенствование единой дежурно-диспетчерской службы городского округа город Переславль-Залесский» на 2021-2023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 в наименовании после слов «деятельности Администрации» дополнить словами «городского округа город Переславль-Залесский Ярославской области»,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 в наименовании раздела 1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1.3.3  </w:t>
      </w:r>
      <w:r>
        <w:rPr>
          <w:sz w:val="26"/>
          <w:szCs w:val="26"/>
        </w:rPr>
        <w:t>абзацы 1-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 целью развития городского округа город Переславль-Залесский Ярославской области, на достижение которой будет направлена 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 (далее Программа),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дание импульса развитию городского округа город Переславль-Залесский Ярославской области».</w:t>
      </w:r>
      <w:r>
        <w:rPr>
          <w:spacing w:val="2"/>
          <w:sz w:val="26"/>
          <w:szCs w:val="26"/>
        </w:rPr>
        <w:t xml:space="preserve">;   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4 в абзаце 1 раздела 3 после слов «город Переславль-Залесский» дополнить словами «Ярославской области (далее по тексту – городской округ город Переславль-Залесский)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1.3.5 в абзаце 2 пункта 3 раздела 8 после слов «деятельности Администрации» дополнить словами «городского округа город Переславль-Залесский Ярославской области»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                                          В.А. Астраханце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0:00Z</dcterms:created>
  <dc:creator>Оксана Л. Шабалина</dc:creator>
  <dc:description/>
  <cp:keywords/>
  <dc:language>en-US</dc:language>
  <cp:lastModifiedBy>УПР СОЦ</cp:lastModifiedBy>
  <cp:lastPrinted>2020-10-05T08:23:00Z</cp:lastPrinted>
  <dcterms:modified xsi:type="dcterms:W3CDTF">2020-10-05T08:21:00Z</dcterms:modified>
  <cp:revision>7</cp:revision>
  <dc:subject/>
  <dc:title/>
</cp:coreProperties>
</file>