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7.07.2022 № ПОС.03-1616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04.2022 № 40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№ ПОС.03-1034/22, от 29.06.2022 ПОС.03-1392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56 692,0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80,6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1 982,7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 5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9 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7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6 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4 8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1 9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3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0 521,5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80,6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 758,8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0:00Z</dcterms:created>
  <dc:creator>ivanov</dc:creator>
  <dc:description/>
  <cp:keywords/>
  <dc:language>en-US</dc:language>
  <cp:lastModifiedBy>Markova</cp:lastModifiedBy>
  <cp:lastPrinted>2022-08-04T10:08:00Z</cp:lastPrinted>
  <dcterms:modified xsi:type="dcterms:W3CDTF">2022-08-08T08:32:00Z</dcterms:modified>
  <cp:revision>6</cp:revision>
  <dc:subject/>
  <dc:title>УТВЕРЖДЕНА</dc:title>
</cp:coreProperties>
</file>