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6.08.2021  №  ПОС.03-1620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«Развитие образования и молодежная политика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город Переславль-Залесский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Ярославской области», утвержденную постановлением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ского округа города Переславля-Залесского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т 08.10.2018 № ПОС.03-1586/18</w:t>
      </w:r>
    </w:p>
    <w:p>
      <w:pPr>
        <w:pStyle w:val="Style2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соответствии со ст. 179 Бюджетного кодекса Р</w:t>
      </w:r>
      <w:r>
        <w:rPr>
          <w:b w:val="false"/>
          <w:sz w:val="26"/>
          <w:szCs w:val="26"/>
          <w:lang w:val="ru-RU"/>
        </w:rPr>
        <w:t xml:space="preserve">оссийской </w:t>
      </w:r>
      <w:r>
        <w:rPr>
          <w:b w:val="false"/>
          <w:sz w:val="26"/>
          <w:szCs w:val="26"/>
        </w:rPr>
        <w:t>Ф</w:t>
      </w:r>
      <w:r>
        <w:rPr>
          <w:b w:val="false"/>
          <w:sz w:val="26"/>
          <w:szCs w:val="26"/>
          <w:lang w:val="ru-RU"/>
        </w:rPr>
        <w:t>едерации</w:t>
      </w:r>
      <w:r>
        <w:rPr>
          <w:b w:val="false"/>
          <w:sz w:val="26"/>
          <w:szCs w:val="26"/>
        </w:rPr>
        <w:t>, решени</w:t>
      </w:r>
      <w:r>
        <w:rPr>
          <w:b w:val="false"/>
          <w:sz w:val="26"/>
          <w:szCs w:val="26"/>
          <w:lang w:val="ru-RU"/>
        </w:rPr>
        <w:t>ем</w:t>
      </w:r>
      <w:r>
        <w:rPr>
          <w:b w:val="false"/>
          <w:sz w:val="26"/>
          <w:szCs w:val="26"/>
        </w:rPr>
        <w:t xml:space="preserve"> Переславль-Залесской городской Думы</w:t>
      </w:r>
      <w:r>
        <w:rPr/>
        <w:t xml:space="preserve">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19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.2021 № </w:t>
      </w:r>
      <w:r>
        <w:rPr>
          <w:b w:val="false"/>
          <w:sz w:val="26"/>
          <w:szCs w:val="26"/>
          <w:lang w:val="ru-RU"/>
        </w:rPr>
        <w:t>43</w:t>
      </w:r>
      <w:r>
        <w:rPr>
          <w:b w:val="false"/>
          <w:sz w:val="26"/>
          <w:szCs w:val="26"/>
        </w:rPr>
        <w:t xml:space="preserve">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в целях уточнения объема финансирования</w:t>
      </w:r>
      <w:r>
        <w:rPr>
          <w:b w:val="false"/>
          <w:sz w:val="26"/>
          <w:szCs w:val="26"/>
          <w:lang w:val="ru-RU"/>
        </w:rPr>
        <w:t xml:space="preserve"> и кадровыми изменениями,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>«Развитие образования и молодежная политика городского округа город Переславль-Залесский Ярославской области»</w:t>
      </w:r>
      <w:r>
        <w:rPr>
          <w:sz w:val="26"/>
          <w:szCs w:val="26"/>
        </w:rPr>
        <w:t>, утвержденную постановлением Администрации городского округа города Переславля-Залесского от 08.10.2018 № ПОС.03-1586/18 (в редакции постановлений Администрации городского округа города Переславля-Залесского от 15.04.2019  № ПОС.03-0855/19, от 26.04.2019  № ПОС.03-0970/19, от 04.06.2019 № ПОС.03-1263/19, от 03.07.2019 № ПОС.03-1509/19, от 22.08.2019                                 № ПОС.03-1930/19, от 06.09.2019 № ПОС.03-2080/19, от 25.09.2019                                     № ПОС.03-2252/19, от 06.12.2019 № ПОС.03-2836/19, от 30.12.2019                                  № ПОС.03-3023/19, от 18.02.2020 № ПОС.03-0252/20, от 30.04.2020                                    № ПОС.03-0769/20, от 25.05.2020 № ПОС.03-0857/20, от 05.08.2020                                    № ПОС.03-1323/20, от 29.10.2020 № ПОС.03-1929/20, от 27.11.2020                                    № ПОС.03-2142/20, от 11.12.2020 № ПОС.03-2245/20, от 18.01.2021                                   № ПОС.03-0032/21, от 27.01.2021 № ПОС.03-0093/21, от 28.01.2021                                      № ПОС.03-0096/21, от 21.04.2021 № ПОС.03-0781/21, от 16.07.2021                                        № ПОС.03-1382/21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  И.Е. Строкинова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 16.08.2021 № ПОС.0620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Изменения, вносимые в </w:t>
      </w:r>
      <w:r>
        <w:rPr>
          <w:b w:val="false"/>
          <w:sz w:val="26"/>
          <w:szCs w:val="26"/>
          <w:lang w:val="ru-RU"/>
        </w:rPr>
        <w:t>муниципальную</w:t>
      </w:r>
      <w:r>
        <w:rPr>
          <w:b w:val="false"/>
          <w:sz w:val="26"/>
          <w:szCs w:val="26"/>
        </w:rPr>
        <w:t xml:space="preserve"> программу «</w:t>
      </w:r>
      <w:r>
        <w:rPr>
          <w:b w:val="false"/>
          <w:sz w:val="26"/>
          <w:szCs w:val="26"/>
          <w:lang w:val="ru-RU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разделе «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 Паспорт   муниципальной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ы» позиции </w:t>
      </w:r>
      <w:r>
        <w:rPr>
          <w:rFonts w:cs="Times New Roman" w:ascii="Times New Roman" w:hAnsi="Times New Roman"/>
          <w:sz w:val="26"/>
          <w:szCs w:val="26"/>
        </w:rPr>
        <w:t>«2. Куратор муниципальной программы», «5.   Объем финансирования муниципальной программы» и «7. Контакты куратора и разработчика муниципальной программы»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hanging="42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0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ереславля-Залесского – Эппель Т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 194 060,5</w:t>
            </w:r>
            <w:r>
              <w:rPr>
                <w:bCs/>
                <w:sz w:val="26"/>
                <w:szCs w:val="26"/>
              </w:rPr>
              <w:t xml:space="preserve"> тыс. руб.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том числе: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1 135 148,3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1 997 421,0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едства федерального бюджета – 61 422,9 тыс. руб.,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 68,3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. – 998 491,6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342 216,0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655 747,4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499,2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 29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0 г. – 1 092 395,9 тыс. руб., в том числе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409 579,7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666 293,1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16 512,1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11,0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1 г. – 1 103 173,0 тыс. руб., в том числе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383 352,6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675 380,5 тыс. руб.,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44 411,6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 28,3 тыс. руб.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. – 892 360,1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276 553,1 тыс.   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573 297,3 тыс. руб.,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42 509,7 тыс. руб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0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. – 953 214,4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272 603,9 тыс.   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638 150,4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42 460,1 тыс. руб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0,0 тыс. руб.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онтакты куратора и разработчика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 – Эппель Татьяна Александровна, тел.: 3-25-63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Заместитель начальника Управления образования Администрации города Переславля-Залесского –   Никонорова Татьяна Валерьевна, тел.:3-25-0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sz w:val="26"/>
          <w:szCs w:val="26"/>
        </w:rPr>
        <w:t>раздела «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. Ресурсное обеспечение муниципальной программы»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72 194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 317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85 29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097 584,3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6 680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 80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 11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 763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4 022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 98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 65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5" w:leader="none"/>
                <w:tab w:val="center" w:pos="793" w:leader="none"/>
              </w:tabs>
              <w:ind w:hanging="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675 380,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422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1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411,6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омственная целевая программа «Молодежь» на 2019-2021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32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23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4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66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71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 279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25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 566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16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51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0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0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94 06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8 491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92 395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03 17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35 148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 216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 57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 352,6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7 42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55 747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 29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 380,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422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1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411,6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</w:tr>
    </w:tbl>
    <w:p>
      <w:pPr>
        <w:pStyle w:val="Style26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ind w:left="-14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3. В </w:t>
      </w:r>
      <w:r>
        <w:rPr>
          <w:bCs/>
          <w:sz w:val="26"/>
          <w:szCs w:val="26"/>
        </w:rPr>
        <w:t>разделе «</w:t>
      </w:r>
      <w:r>
        <w:rPr>
          <w:sz w:val="26"/>
          <w:szCs w:val="26"/>
        </w:rPr>
        <w:t>VII. Основные сведения о подпрограммах, входящих в муниципальную программу»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 в пункте «</w:t>
      </w:r>
      <w:r>
        <w:rPr>
          <w:rFonts w:eastAsia="Calibri"/>
          <w:bCs/>
          <w:sz w:val="26"/>
          <w:szCs w:val="26"/>
        </w:rPr>
        <w:t xml:space="preserve">7.1. </w:t>
      </w:r>
      <w:r>
        <w:rPr>
          <w:sz w:val="26"/>
          <w:szCs w:val="26"/>
        </w:rPr>
        <w:t xml:space="preserve">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» </w:t>
      </w:r>
      <w:r>
        <w:rPr>
          <w:bCs/>
          <w:sz w:val="26"/>
          <w:szCs w:val="26"/>
        </w:rPr>
        <w:t xml:space="preserve">строку «Объемы финансирования»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по программе – 3 172 194,9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1 116 680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1 994 022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федерального бюджета – 61 422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бюджетные средства – 68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. – 989 317,1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334 806,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653 982,5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федерального бюджета – 499,2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 – 29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. – 1 085 293,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404 110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664 659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федерального бюджета – 16 512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бюджетные средства – 1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. – 1 097 584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377 763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675 380,5 тыс. руб.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44 411,6 тыс. руб.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 – 28,3 тыс. руб.;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. – 887 898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272 091,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573 297,3 тыс. руб.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42 509,7 тыс. руб.;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. – 948 680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26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69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638 150,4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средства федерального бюджета – 42 460,1 тыс. руб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pStyle w:val="Style33"/>
        <w:spacing w:lineRule="atLeast" w:line="252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2 в пункте «</w:t>
      </w:r>
      <w:r>
        <w:rPr>
          <w:rFonts w:eastAsia="Calibri"/>
          <w:bCs/>
          <w:sz w:val="26"/>
          <w:szCs w:val="26"/>
        </w:rPr>
        <w:t xml:space="preserve">7.2. </w:t>
      </w:r>
      <w:r>
        <w:rPr>
          <w:sz w:val="26"/>
          <w:szCs w:val="26"/>
        </w:rPr>
        <w:t xml:space="preserve">Ведомственная целевая программа «Молодежь» на 2019-2021 годы» </w:t>
      </w:r>
      <w:r>
        <w:rPr>
          <w:bCs/>
          <w:sz w:val="26"/>
          <w:szCs w:val="26"/>
        </w:rPr>
        <w:t xml:space="preserve">строку «Объемы финансирования» изложить в следующей редакции: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 xml:space="preserve">Всего по программе – 21 232,4 тыс. руб., в том числе: 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1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71,9 тыс. руб.,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3 160,5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8 923,7 тыс. руб., в том числе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7 279,7 тыс. руб.,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1 644,0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0 г. – 6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42,0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5 225,5 тыс. руб.,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1 516,5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1 г. – 5 566,7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5 566,7 тыс. руб.,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2 г. – 4 461,8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4 461,8 тыс. руб.,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 – 4 534,1 тыс. руб., в том числе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4 534,1 тыс. руб.,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1"/>
    <w:qFormat/>
    <w:rPr/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9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0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42:00Z</dcterms:created>
  <dc:creator>Сорокин</dc:creator>
  <dc:description/>
  <cp:keywords/>
  <dc:language>en-US</dc:language>
  <cp:lastModifiedBy>Markova</cp:lastModifiedBy>
  <cp:lastPrinted>2021-08-13T10:48:00Z</cp:lastPrinted>
  <dcterms:modified xsi:type="dcterms:W3CDTF">2021-08-16T08:26:00Z</dcterms:modified>
  <cp:revision>5</cp:revision>
  <dc:subject/>
  <dc:title/>
</cp:coreProperties>
</file>