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7.2022 № ПОС.03-162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  Яросла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10.2020  № ПОС.03-1808/20 </w:t>
      </w:r>
    </w:p>
    <w:p>
      <w:pPr>
        <w:pStyle w:val="Normal"/>
        <w:rPr/>
      </w:pPr>
      <w:r>
        <w:rPr>
          <w:sz w:val="26"/>
          <w:szCs w:val="26"/>
        </w:rPr>
        <w:t xml:space="preserve">«О создании координаци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по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национальных отношений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сти в Приложение 1 к постановлению Администрации городского округа город Переславль-Залесский  Ярославской области от 12.10.2020                               № ПОС.03-1808/20 </w:t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«О создании координационного совета городского округа город Переславль-Залесский  Ярославской области по вопросам межнациональных отношений» изменения, изложив состав координационного совета городского округа город Переславль-Залесский  Ярославской области по вопросам межнациональных отношений в новой редакции согласно приложению к постановлению.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В. В.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города  Переславля-Залесского</w:t>
      </w:r>
    </w:p>
    <w:p>
      <w:pPr>
        <w:pStyle w:val="Normal"/>
        <w:ind w:firstLine="4962"/>
        <w:rPr>
          <w:sz w:val="26"/>
          <w:szCs w:val="26"/>
        </w:rPr>
      </w:pPr>
      <w:r>
        <w:rPr>
          <w:sz w:val="26"/>
          <w:szCs w:val="26"/>
        </w:rPr>
        <w:t>от 29.07.2022 № ПОС.03-162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городского округа город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 по вопросам межнациональ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ы города Переславля-Залесского, председатель координационного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ра Вячеслав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ереславля - Залесского, заместитель председателя координационного совет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а 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управления делами, по работе с Думой и Общественной палатой Администрации города Переславля-Залесского, секретарь координационного совета;</w:t>
            </w:r>
          </w:p>
        </w:tc>
      </w:tr>
      <w:tr>
        <w:trPr/>
        <w:tc>
          <w:tcPr>
            <w:tcW w:w="92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иль Шам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УФСБ России по Ярославской области в г. Переславле-Залесском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-За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 Рамиз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естной религиозной организации мусульман города Переславля-Залесского и Переславского муниципального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 Дмитр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начальник ОМВД России по городскому округу город Переславль-Залесский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тан Алиага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 Ярославской региональной общественной организации Азербайджанской национально-культурной автономии (ЯРООАНКА) (по согласованию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 Мард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Ярославской областной общественной организации «Таджикский национальный культурный Центр «Саманиды» (по согласованию);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- начальник отдела развития общего и дополнительного образования Управления образования Администрации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культуры, туризма, молодежи и спорта Администрации города  Переславля-Залесск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акя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гар Валерик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ереславского отделения Ярославской областной общественной организации «Армянское общество «Наири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ороз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руководитель миссионерского отдела </w:t>
            </w:r>
            <w:r>
              <w:rPr>
                <w:rFonts w:eastAsia="T3Font_0;Arial Unicode MS"/>
                <w:sz w:val="26"/>
                <w:szCs w:val="26"/>
              </w:rPr>
              <w:t>Переславской Епархии Русской Православной церкви (Московский патриархат);</w:t>
            </w:r>
          </w:p>
          <w:p>
            <w:pPr>
              <w:pStyle w:val="Normal"/>
              <w:autoSpaceDE w:val="false"/>
              <w:rPr>
                <w:rFonts w:eastAsia="T3Font_0;Arial Unicode MS"/>
                <w:sz w:val="26"/>
                <w:szCs w:val="26"/>
              </w:rPr>
            </w:pPr>
            <w:r>
              <w:rPr>
                <w:rFonts w:eastAsia="T3Font_0;Arial Unicode MS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заместитель начальника управления — начальник отдела социальных выплат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таман Переславль-Залесского городского казачьего общества Ярославского отдельского казачьего общества Войскового казачьего общества «Центральное казачье войско»  (по согласованию)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вопросам миграции ОМВД России по городскому округу город Переславль-Залесский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6:00Z</dcterms:created>
  <dc:creator>Admin</dc:creator>
  <dc:description/>
  <cp:keywords/>
  <dc:language>en-US</dc:language>
  <cp:lastModifiedBy>Markova</cp:lastModifiedBy>
  <cp:lastPrinted>2022-07-23T10:25:00Z</cp:lastPrinted>
  <dcterms:modified xsi:type="dcterms:W3CDTF">2022-08-01T12:51:00Z</dcterms:modified>
  <cp:revision>6</cp:revision>
  <dc:subject/>
  <dc:title>АДМИНИСТРАЦИЯ г</dc:title>
</cp:coreProperties>
</file>