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7.2022 № ПОС.03-1624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6"/>
          <w:szCs w:val="26"/>
        </w:rPr>
        <w:t xml:space="preserve">от 07.03.2014 № ПОС.03-0334/14 «О создании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анитарно-противоэпидемической комиссии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при Администрации города Переславля-Залесского»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06.10.2003                       №131-ФЗ "Об общих принципах организации местного самоуправления в Российской Федерации",  руководствуясь Уставом городского округа город Переславль-Залесский Ярославской области, в связи с кадровыми изменениям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1 к постановлению Администрации города Переславля-Залесского от 07.03.2014 № 03-0334/14 «О создании санитарно-противоэпидемической комиссии при Администрации города Переславля-Залесского» (в редакции постановлений Администрации городского округа города Переславля-Залесского от 22.04.2020 № ПОС.03-0706/20, Администрации города  Переславля-Залесского от 30.08.2021 № ПОС.03-1670/21) изменения, изложив состав санитарно-противоэпидемической комиссии при Администрации города Переславля-Залесского согласно приложению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В.В. М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Администрации города 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 29.07.2022 № ПОС.03-1624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Состав санитарно-противоэпидемической комиссии                                                                       при Администрации города Переславля-Залесского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ар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ера Вячеславо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-  заместитель Главы Администрации                                                      города Переславля-Залесского, председатель комисс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ириллычева                         Светлана Никола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начальника территориального отдела Роспотребнадзора в Ростовском районе Ярослав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Морозов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Юлия Игоре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- консультант управления делами, по работе с Думой и Общественной палатой Администрации города Переславля-Залесского, секретарь комисс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76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фонин Дмитрий Владимирович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- начальник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ОМВД России по городскому  округу  город Переславль-Залесский (по согласованию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Горел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талья Александро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- директор МКУ «Многофункциональный центр развития города Переславля-Залесского»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Ефим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Дмитрий Александро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76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- консультант управления  по военно-мобилизационной работе, гражданской обороне и чрезвычайным ситуациям  Администрации города Переславля-Залесского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апожни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Елена Владимиро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- начальник отдела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развития общего и дополнительного образования Управления образования Администрации                            города Переславля-Залесского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Семен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авел Вячеславович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начальник управления экономики Администрации города Переславля-Залесского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ули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ладимир Валентинович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главный ветеринарный врач Переславского муниципального района  филиала государственного учреждения Ярославской области «Ярославская станция по борьбе с болезнями животных» Ростовского межрайонного филиала (по согласованию)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хор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льга Леонид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76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- заместитель начальника управления — начальник отдела  социальных выплат Управления социальной защиты населения и труда Администрации города Переславля-Залесского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Харчиков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Кирилл Сергеевич 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 главный врач ГБУЗ ЯО «Переславская ЦРБ» (по согласованию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temtext">
    <w:name w:val="itemtex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b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8:00Z</dcterms:created>
  <dc:creator>Admin</dc:creator>
  <dc:description/>
  <cp:keywords/>
  <dc:language>en-US</dc:language>
  <cp:lastModifiedBy>Markova</cp:lastModifiedBy>
  <cp:lastPrinted>2022-07-23T10:40:00Z</cp:lastPrinted>
  <dcterms:modified xsi:type="dcterms:W3CDTF">2022-08-01T12:48:00Z</dcterms:modified>
  <cp:revision>75</cp:revision>
  <dc:subject/>
  <dc:title>АДМИНИСТРАЦИЯ г</dc:title>
</cp:coreProperties>
</file>