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.08.2021  № ПОС.03-1625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решением Переславль-Залесской городской Думы от 29.07.2021  № 6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 </w:t>
      </w:r>
      <w:r>
        <w:rPr>
          <w:rFonts w:cs="Times New Roman" w:ascii="Times New Roman" w:hAnsi="Times New Roman"/>
          <w:sz w:val="26"/>
          <w:szCs w:val="26"/>
        </w:rPr>
        <w:t xml:space="preserve">в целях уточнения объёмов финансирования и в связи с  кадровыми изменениями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ведомственную целевую программу «Молодежь» на 2019-2021 годы, утвержденную постановлением Администрации городского округа города Переславля-Залесского от 08.10.2018 № ПОС.03-1578/18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, от 04.02.2020 № ПОС.03-0130/20, от 27.07.2020                                    № ПОС.03-1262/20, от 03.11.2020 № ПОС.03-1947/20, от 04.12.2020                                   № ПОС.03-2197/20, от 18.01.2021 № ПОС.03-0028/21, от 26.01.2021                                № ПОС.03-0085/21, от 13.04.2021 № ПОС.03-0676/21, от 06.07.2021                                       № ПОС.03-1286/21, от 22.07.2021 № ПОС.03-1421/21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Переславля-Залесского   </w:t>
        <w:tab/>
        <w:tab/>
        <w:tab/>
        <w:tab/>
        <w:t xml:space="preserve">    И.Е. Строк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а Переславля-      </w:t>
      </w:r>
    </w:p>
    <w:p>
      <w:pPr>
        <w:pStyle w:val="Normal"/>
        <w:shd w:fill="FFFFFF" w:val="clear"/>
        <w:ind w:firstLine="5387"/>
        <w:rPr/>
      </w:pPr>
      <w:r>
        <w:rPr/>
        <w:t>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>от  18.08.2021  № ПОС.03-1625/2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Паспорт Программы» позиции «Руководители Программы», «Объемы и источники финансирования Программы» и «Контроль за исполнением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туризма, молодежи и спорта Администрации города Переславля-Залесского Боровлева Светлана Николаевна (тел.: 3-17-68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 молодежной политике Управления культуры, туризма, молодежи и спорта Администрации города Переславля-Залесского Левина Дарья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(тел.: 3-27-84).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составляет        22 737,081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 4 680,15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18 056,931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 – 8 923,70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7 279,704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6 742,00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516,468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 225,535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7 071,37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519,68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551,692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4 461,77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городского округа – 4 461,771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3 г. – 4 534,09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4 534,090 тыс. руб.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и реализации и исполнением Программы осуществляет заместитель Главы Администрации города Переславля-Залесского Эппель Татьян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раздела «</w:t>
      </w:r>
      <w:r>
        <w:rPr>
          <w:lang w:val="en-US"/>
        </w:rPr>
        <w:t>IV</w:t>
      </w:r>
      <w:r>
        <w:rPr/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5,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3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082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Ярославской области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7,4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46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08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749,4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0,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2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80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65,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6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3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2 429,6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0,2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749,4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0,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737,0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1,37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56,9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1,69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3. Таблицу раздела «V. Сведения о распределении объемов и источников финансирования по годам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7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46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0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2 429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0,2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749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0,6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737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,372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56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1,69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5:00Z</dcterms:created>
  <dc:creator>1</dc:creator>
  <dc:description/>
  <cp:keywords/>
  <dc:language>en-US</dc:language>
  <cp:lastModifiedBy>Markova</cp:lastModifiedBy>
  <cp:lastPrinted>2021-08-17T15:26:00Z</cp:lastPrinted>
  <dcterms:modified xsi:type="dcterms:W3CDTF">2021-08-18T06:07:00Z</dcterms:modified>
  <cp:revision>10</cp:revision>
  <dc:subject/>
  <dc:title/>
</cp:coreProperties>
</file>