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7.2022 № ПОС.03-1626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изменения программных мероприятий и целевых показателе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№ ПОС.03-0768/22, от 12.07.2022 № ПОС.03-1479/22</w:t>
      </w:r>
      <w:r>
        <w:rPr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29.07.2022 № ПОС.03-1626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75 152,5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14 106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66 969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В разделе 3 «Цель и целевые показатели муниципальной программы», в таблице </w:t>
      </w:r>
      <w:r>
        <w:rPr>
          <w:color w:val="000000"/>
          <w:sz w:val="26"/>
          <w:szCs w:val="26"/>
          <w:lang w:eastAsia="en-US"/>
        </w:rPr>
        <w:t xml:space="preserve">«Целевые показатели муниципальной программы:» </w:t>
      </w:r>
      <w:r>
        <w:rPr>
          <w:color w:val="000000"/>
          <w:sz w:val="26"/>
          <w:szCs w:val="26"/>
        </w:rPr>
        <w:t>строку «Количество участников мероприятий городского округа, областных мероприятий и акций патриотической направленности»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2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личество участников мероприятий городского округа, областных мероприятий и акци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19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8 644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6 15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8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12 19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9 70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 27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3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0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5 15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3 76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1 7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 1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 30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6 96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58 644,6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12 19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1 279,2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88"/>
        <w:gridCol w:w="2303"/>
        <w:gridCol w:w="213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1 66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69 0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9 969,0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ОУ, ЧОУ, МДОУ, МУДО, МУ Центр «Орленок», УО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 75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164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6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25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 465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53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5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5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4. Совершенствование инфраструктуры учреждений муниципальной системы образования, в том числе путем улучшения материально-технической баз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 42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35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, МОУ Купанская СШ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5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18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16 15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2 1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1 279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158 64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099 80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9 708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5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– 16 059,3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486,7</w:t>
            </w:r>
            <w:r>
              <w:rPr>
                <w:i/>
                <w:i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39" w:right="89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shd w:fill="FFFFFF" w:val="clear"/>
        <w:ind w:right="255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708"/>
        <w:gridCol w:w="2410"/>
        <w:gridCol w:w="992"/>
        <w:gridCol w:w="1292"/>
        <w:gridCol w:w="1634"/>
        <w:gridCol w:w="1394"/>
        <w:gridCol w:w="1533"/>
        <w:gridCol w:w="1800"/>
        <w:gridCol w:w="214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21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210,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</w:tc>
      </w:tr>
      <w:tr>
        <w:trPr>
          <w:trHeight w:val="2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 128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 275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 338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5 486,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6. </w:t>
      </w:r>
      <w:r>
        <w:rPr>
          <w:color w:val="000000"/>
          <w:sz w:val="26"/>
          <w:szCs w:val="26"/>
          <w:lang w:eastAsia="en-US"/>
        </w:rPr>
        <w:t>В Приложении к муниципальной программе «Основные сведения о городской целевой программе, входящей в состав муниципальной программы «Развитие образования и молодежная политика городского округа город Переславль-Залесский Ярославской области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lang w:eastAsia="en-US"/>
        </w:rPr>
      </w:pPr>
      <w:bookmarkStart w:id="0" w:name="_Hlk104966492"/>
      <w:r>
        <w:rPr>
          <w:bCs/>
          <w:color w:val="000000"/>
          <w:sz w:val="26"/>
          <w:szCs w:val="26"/>
          <w:lang w:eastAsia="en-US"/>
        </w:rPr>
        <w:t>6.1. позицию «7. Объемы и источники финансирования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городской целевой программы</w:t>
      </w:r>
      <w:r>
        <w:rPr>
          <w:bCs/>
          <w:color w:val="000000"/>
          <w:sz w:val="26"/>
          <w:szCs w:val="26"/>
          <w:lang w:eastAsia="en-US"/>
        </w:rPr>
        <w:t>» Таблицы 1 изложить в следующей редакции:</w:t>
      </w:r>
      <w:bookmarkEnd w:id="0"/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52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48,6 тыс. руб., из них:</w:t>
            </w:r>
          </w:p>
          <w:p>
            <w:pPr>
              <w:pStyle w:val="Style3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3,2 тыс. руб.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90,6 тыс. руб.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1,4 тыс. руб.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- 63,4 тыс. руб.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3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3:00Z</dcterms:created>
  <dc:creator>Сорокин</dc:creator>
  <dc:description/>
  <cp:keywords/>
  <dc:language>en-US</dc:language>
  <cp:lastModifiedBy>Markova</cp:lastModifiedBy>
  <cp:lastPrinted>2022-07-23T10:43:00Z</cp:lastPrinted>
  <dcterms:modified xsi:type="dcterms:W3CDTF">2022-08-01T12:47:00Z</dcterms:modified>
  <cp:revision>5</cp:revision>
  <dc:subject/>
  <dc:title> </dc:title>
</cp:coreProperties>
</file>