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/>
      </w:pPr>
      <w:r>
        <w:rPr/>
        <w:t>От 20.11.2017 № ПОС.03-1631/17</w:t>
      </w:r>
    </w:p>
    <w:p>
      <w:pPr>
        <w:pStyle w:val="26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 xml:space="preserve">О муниципальном этапе </w:t>
      </w:r>
    </w:p>
    <w:p>
      <w:pPr>
        <w:pStyle w:val="Normal"/>
        <w:spacing w:before="0" w:after="0"/>
        <w:contextualSpacing/>
        <w:rPr/>
      </w:pPr>
      <w:r>
        <w:rPr/>
        <w:t>Всероссийского конкурса «Учитель года России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оответствии с Положением о Всероссийском конкурсе «Учитель года России», утвержденным приказом Минобрнауки России от 22.09.2004 № 73 «Об утверждении Положения о Всероссийском конкурсе «Учитель года России», и с целью повышения социального статуса и престижа профессии педагога, формирования положительного общественного мнения о современном учител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Утвердить прилагаемое Положение о </w:t>
      </w:r>
      <w:r>
        <w:rPr>
          <w:spacing w:val="-2"/>
        </w:rPr>
        <w:t xml:space="preserve">муниципальном этапе </w:t>
      </w:r>
      <w:r>
        <w:rPr/>
        <w:t>Всероссийского конкурса «Учитель года Росс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1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5670" w:hanging="60"/>
        <w:contextualSpacing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4902" w:firstLine="708"/>
        <w:rPr/>
      </w:pPr>
      <w:r>
        <w:rPr/>
        <w:t>От 20.11.2017 № ПОС.03-1631/17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ind w:firstLine="57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ind w:firstLine="5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муниципальном этапе Всероссийского конкурса </w:t>
        <w:br/>
        <w:t>«Учитель года России»</w:t>
      </w:r>
    </w:p>
    <w:p>
      <w:pPr>
        <w:pStyle w:val="Normal"/>
        <w:widowControl w:val="false"/>
        <w:autoSpaceDE w:val="false"/>
        <w:ind w:firstLine="5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 Общие положения</w:t>
      </w:r>
    </w:p>
    <w:p>
      <w:pPr>
        <w:pStyle w:val="Normal"/>
        <w:ind w:firstLine="5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й этап Всероссийского конкурса «Учитель года России» (далее – конкурс) проводится с целью</w:t>
      </w:r>
      <w:r>
        <w:rPr>
          <w:rFonts w:cs="Calibri"/>
          <w:color w:val="000000"/>
          <w:lang w:eastAsia="ru-RU"/>
        </w:rPr>
        <w:t xml:space="preserve"> повышения социального статуса и престижа профессии педагога, формирования положительного общест</w:t>
      </w:r>
      <w:r>
        <w:rPr>
          <w:color w:val="000000"/>
          <w:lang w:eastAsia="ru-RU"/>
        </w:rPr>
        <w:t>венного мнения о современном учител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Calibri"/>
          <w:color w:val="000000"/>
          <w:lang w:eastAsia="ru-RU"/>
        </w:rPr>
        <w:t>выявление талантливых, творчески работающих учителей, их поддержка и поощре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распространение инновационного педагогического опыта лучших учителей муниципальной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1.3.</w:t>
        <w:tab/>
        <w:t>Конкурс направлен на развитие творческой деятельности учителей по обновлению содержания образования с учётом введения новых федеральных государственных образовательных стандартов начального общего и основного общего образования, поддержку использования инновационных технологий в организации образовательной деятельности, рост профессионального мастерства, утверждение приоритетов образования в обще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 Порядок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. Управление образования Администрации г. Переславля-Залесского (далее — Управление образования) обеспечивает организационно-техническое сопровождение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утверждает составы организационного комитета (далее – оргкомитет) и конкурсной комиссии (далее – конкурсная комисс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Calibri"/>
          <w:color w:val="000000"/>
          <w:lang w:eastAsia="ru-RU"/>
        </w:rPr>
        <w:t>определяет порядок финансирования, место, сроки проведения конкурс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spacing w:val="-6"/>
          <w:szCs w:val="28"/>
          <w:lang w:eastAsia="ru-RU"/>
        </w:rPr>
        <w:t>определяет и утверждает приказом подведомственное учреждение, ответственное за организацию работы по проведению конкур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2. Конкурс проводится в три этап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 первом (заочном) этапе оцениваются творческая работа (эссе) на тему «Я — учитель» и интернет-ресурс участник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втором этапе участники проходят 3 конкурсных испыта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методический семина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открытый уро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/>
          <w:color w:val="000000"/>
          <w:lang w:eastAsia="ru-RU"/>
        </w:rPr>
        <w:t>мастер-класс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ретьем этапе (финал) конкурсанты принимают участие в Круглом столе, на котором происходит обсуждение актуальных проблем системы образ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3. Для участия в конкурсе участники представляют в оргкомитет следующие 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заявление на участие в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информационную карту 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творческую работу (эссе) на тему «Я – учител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характеристика-представление образовательного учреждения на участника (в произвольной форме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.4. Представленные в ходе конкурс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5. Материалы, представляемые на конкурс, не возвращаются и могут быть использованы оргкомитетом с согласия участников для публикаций в средствах массовой информации и для подготовки сборника материалов конкур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3. Оргкомитет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 Организационно-методическое сопровождение конкурса обеспечивает оргкомите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 Оргкомит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устанавливает порядок проведения и структуру 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определяет требования к оформлению материалов, представляемых на конкур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устанавливает критерии оценки конкурсных испыт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firstLine="36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обеспечивает информирование о конкурсе и его итогах на сайте Управления образования и в средствах массовой информации.</w:t>
      </w:r>
    </w:p>
    <w:p>
      <w:pPr>
        <w:pStyle w:val="Normal"/>
        <w:ind w:firstLine="709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4. Конкурсная комиссия 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lang w:eastAsia="ru-RU"/>
        </w:rPr>
        <w:t xml:space="preserve">4.1. Для оценивания конкурсных испытаний создаётся конкурсная комиссия, которая формируется из представителей Администрации городского округа города Переславля-Залесского Ярославской области, Управления образования, </w:t>
      </w:r>
      <w:r>
        <w:rPr>
          <w:spacing w:val="-6"/>
          <w:szCs w:val="28"/>
          <w:lang w:eastAsia="ru-RU"/>
        </w:rPr>
        <w:t xml:space="preserve">методистов МУ «Центр обеспечения функционирования образовательных учреждений г. Переславля-Залесского», </w:t>
      </w:r>
      <w:r>
        <w:rPr>
          <w:lang w:eastAsia="ru-RU"/>
        </w:rPr>
        <w:t>образовательных организаций, средств массовой информации, общественных организаций, из числа победителей и лауреатов конкурса прошлых лет.</w:t>
      </w:r>
    </w:p>
    <w:p>
      <w:pPr>
        <w:pStyle w:val="Normal"/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2. Состав конкурсной комиссии утверждается приказом </w:t>
      </w:r>
      <w:r>
        <w:rPr>
          <w:lang w:eastAsia="ru-RU"/>
        </w:rPr>
        <w:t>Управления образова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5. Подведение итогов конкурса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1. Конкурсная комиссия оценивает выполнение всех конкурсных испытаний в баллах в соответствии с критериями, утверждёнными оргкомитетом. Рейтинг составляется на основании баллов, полученных путём суммир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2. </w:t>
      </w:r>
      <w:r>
        <w:rPr>
          <w:lang w:eastAsia="ru-RU"/>
        </w:rPr>
        <w:t>При определении победителей (</w:t>
      </w:r>
      <w:r>
        <w:rPr>
          <w:lang w:val="en-US" w:eastAsia="ru-RU"/>
        </w:rPr>
        <w:t>I</w:t>
      </w:r>
      <w:r>
        <w:rPr>
          <w:lang w:eastAsia="ru-RU"/>
        </w:rPr>
        <w:t xml:space="preserve"> место, </w:t>
      </w:r>
      <w:r>
        <w:rPr>
          <w:lang w:val="en-US" w:eastAsia="ru-RU"/>
        </w:rPr>
        <w:t>II</w:t>
      </w:r>
      <w:r>
        <w:rPr>
          <w:lang w:eastAsia="ru-RU"/>
        </w:rPr>
        <w:t xml:space="preserve"> место, </w:t>
      </w:r>
      <w:r>
        <w:rPr>
          <w:lang w:val="en-US" w:eastAsia="ru-RU"/>
        </w:rPr>
        <w:t>III</w:t>
      </w:r>
      <w:r>
        <w:rPr>
          <w:lang w:eastAsia="ru-RU"/>
        </w:rPr>
        <w:t> место) конкурса учитывается сумма всех баллов, полученных по итогам всех этап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ru-RU"/>
        </w:rPr>
        <w:t>5.4. Участники конкурса</w:t>
      </w:r>
      <w:r>
        <w:rPr/>
        <w:t xml:space="preserve">, занявшие одинаковые позиции в рейтинге, сравниваются по результатам конкурсного испытания «Мастер-класс». </w:t>
      </w:r>
      <w:r>
        <w:rPr>
          <w:lang w:eastAsia="ru-RU"/>
        </w:rPr>
        <w:t>Преимущественным правом пользуется участник, показавший максимальный результат при прохождении конкурсного испытания «Мастер-класс».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5.5. Результат конкурса в виде сформированного рейтинга, выстроенного по мере убывания набранных участниками баллов, оформляется протоколом, который подписывается председателем конкурсной комиссии.</w:t>
      </w:r>
    </w:p>
    <w:p>
      <w:pPr>
        <w:pStyle w:val="Normal"/>
        <w:snapToGrid w:val="false"/>
        <w:ind w:firstLine="709"/>
        <w:jc w:val="both"/>
        <w:rPr/>
      </w:pPr>
      <w:r>
        <w:rPr>
          <w:lang w:eastAsia="ru-RU"/>
        </w:rPr>
        <w:t>5.6. Победители конкурса согласно распоряжению Администрации городского округа города Переславля-Залесского, принимаемому в соответствии с решением конкурсной комиссии, награждаются дипломами и денежными премиями.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ам, не ставшим победителями, вручаются грамоты Управления образования за активное участие в конкурсе.</w:t>
      </w:r>
    </w:p>
    <w:p>
      <w:pPr>
        <w:pStyle w:val="Normal"/>
        <w:snapToGrid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5.7. Результаты конкурса публикуются в средствах массовой информации.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22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49"/>
        </w:tabs>
        <w:ind w:left="68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2:00Z</dcterms:created>
  <dc:creator>Сорокин</dc:creator>
  <dc:description/>
  <cp:keywords/>
  <dc:language>en-US</dc:language>
  <cp:lastModifiedBy>j</cp:lastModifiedBy>
  <cp:lastPrinted>2017-11-16T10:28:00Z</cp:lastPrinted>
  <dcterms:modified xsi:type="dcterms:W3CDTF">2017-11-20T12:33:00Z</dcterms:modified>
  <cp:revision>17</cp:revision>
  <dc:subject/>
  <dc:title>АДМИНИСТРАЦИЯ Г</dc:title>
</cp:coreProperties>
</file>