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>От 20.11.2017 № ПОС.03-1632/17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сроках отселения из аварийного</w:t>
      </w:r>
    </w:p>
    <w:p>
      <w:pPr>
        <w:pStyle w:val="Normal"/>
        <w:jc w:val="both"/>
        <w:rPr/>
      </w:pPr>
      <w:r>
        <w:rPr/>
        <w:t>многоквартирного жилого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ями Администрации городского округа города Переславля-Залесского от 13.11.2017 №ПОС.03-1591/17 «О признании жилого дома аварийными и подлежащими сносу», протоколом № 7/2017 заседания комиссии по определению срока отселения граждан из аварийных  и подлежащих сносу или реконструкции домов от 10.11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ул. Красноэховская, д. 9 признанным аварийным и подлежащим сносу - 2024 г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а Переславля-Залесского                                                                        М.В.Фарх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2:00Z</dcterms:created>
  <dc:creator>F</dc:creator>
  <dc:description/>
  <cp:keywords/>
  <dc:language>en-US</dc:language>
  <cp:lastModifiedBy>j</cp:lastModifiedBy>
  <cp:lastPrinted>2017-11-16T10:22:00Z</cp:lastPrinted>
  <dcterms:modified xsi:type="dcterms:W3CDTF">2017-11-20T12:34:00Z</dcterms:modified>
  <cp:revision>7</cp:revision>
  <dc:subject/>
  <dc:title>Переславль-Залесский</dc:title>
</cp:coreProperties>
</file>