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08.2022 № ПОС.03-1633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rPr/>
      </w:pPr>
      <w:r>
        <w:rPr>
          <w:sz w:val="26"/>
          <w:szCs w:val="26"/>
        </w:rPr>
        <w:t xml:space="preserve">от 28.05.2019  № ПОС.03-1200/19 </w:t>
      </w:r>
    </w:p>
    <w:p>
      <w:pPr>
        <w:pStyle w:val="Normal"/>
        <w:rPr/>
      </w:pPr>
      <w:r>
        <w:rPr>
          <w:sz w:val="26"/>
          <w:szCs w:val="26"/>
        </w:rPr>
        <w:t xml:space="preserve">«О Переславском городском звен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альной подсистемы еди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й системы предупрежд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ликвидации чрезвычай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туаций Ярослав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0.12.2021 № 459-ФЗ «О внесении изменений в Федеральный закон от 21.12.1994 № 68-ФЗ «О защите населения и территорий от чрезвычайных ситуаций природного и техногенного характера»», </w:t>
      </w:r>
      <w:r>
        <w:rPr>
          <w:color w:val="060B00"/>
          <w:sz w:val="26"/>
          <w:szCs w:val="26"/>
          <w:lang w:bidi="he-IL"/>
        </w:rPr>
        <w:t>Федер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>льным за</w:t>
      </w:r>
      <w:r>
        <w:rPr>
          <w:color w:val="272D11"/>
          <w:sz w:val="26"/>
          <w:szCs w:val="26"/>
          <w:lang w:bidi="he-IL"/>
        </w:rPr>
        <w:t>к</w:t>
      </w:r>
      <w:r>
        <w:rPr>
          <w:color w:val="060B00"/>
          <w:sz w:val="26"/>
          <w:szCs w:val="26"/>
          <w:lang w:bidi="he-IL"/>
        </w:rPr>
        <w:t xml:space="preserve">оном от 06.10.2003 № 131 - ФЗ «Об общих принципах организации местного самоуправления в Российской Федерации», Законом Ярославской области от 06.06.2022 № 25-з </w:t>
      </w:r>
      <w:r>
        <w:rPr>
          <w:sz w:val="26"/>
          <w:szCs w:val="26"/>
        </w:rPr>
        <w:t xml:space="preserve">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, Уставом городского округа город Переславль-Залесский Ярославской обла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1. Внести в </w:t>
      </w:r>
      <w:r>
        <w:rPr>
          <w:sz w:val="26"/>
          <w:szCs w:val="26"/>
        </w:rPr>
        <w:t>постановление Администрации города Переславля-Залесского от  28.05.2019  № ПОС.03-1200/19 «О Переславском городском звене территориальной подсистемы единой государственной системы предупреждения и ликвидации чрезвычайных ситуаций Ярославской области»</w:t>
      </w:r>
      <w:r>
        <w:rPr>
          <w:color w:val="060B00"/>
          <w:sz w:val="26"/>
          <w:szCs w:val="26"/>
          <w:lang w:bidi="he-IL"/>
        </w:rPr>
        <w:t>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60B00"/>
          <w:sz w:val="26"/>
          <w:szCs w:val="26"/>
          <w:lang w:bidi="he-IL"/>
        </w:rPr>
        <w:t>1.1. пункт 1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60B00"/>
          <w:sz w:val="26"/>
          <w:szCs w:val="26"/>
          <w:lang w:bidi="he-IL"/>
        </w:rPr>
        <w:t xml:space="preserve">«1. </w:t>
      </w:r>
      <w:r>
        <w:rPr>
          <w:sz w:val="26"/>
          <w:szCs w:val="26"/>
        </w:rPr>
        <w:t>Утвердить Положение о Переславском городском звене территориальной подсистемы единой государственной системы предупреждения и ликвидации чрезвычайных ситуаций Ярославской области согласно приложению № 1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60B00"/>
          <w:sz w:val="26"/>
          <w:szCs w:val="26"/>
          <w:lang w:bidi="he-IL"/>
        </w:rPr>
        <w:t>пункт 2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Перечень сил постоянной готовности Переславского городского звена территориальной подсистемы единой государственной системы предупреждения и ликвидации чрезвычайных ситуаций Ярославской области согласно приложению № 2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60B00"/>
          <w:sz w:val="26"/>
          <w:szCs w:val="26"/>
          <w:lang w:bidi="he-IL"/>
        </w:rPr>
        <w:t>1.3. в приложении № 1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60B00"/>
          <w:sz w:val="26"/>
          <w:szCs w:val="26"/>
          <w:lang w:bidi="he-IL"/>
        </w:rPr>
        <w:t>1.3.1. заголовок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«Положение о Переславском городском звене территориальной подсистемы единой государственной системы предупреждения и ликвидации чрезвычайных ситуаций Ярославской области»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1.3.2. в пункте 2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3.3. в пункте 3: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3.3.1. в абзаце втором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3.3.2. в абзаце четвертом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3.3.3.в абзаце шестом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3.3.4. в абзаце седьмом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1.3.4. в пункте 5.2.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3.5. в пункте 8 в абзаце втором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3.6. в пункте 9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 xml:space="preserve"> </w:t>
      </w:r>
      <w:r>
        <w:rPr>
          <w:color w:val="060B00"/>
          <w:sz w:val="26"/>
          <w:szCs w:val="26"/>
          <w:lang w:bidi="he-IL"/>
        </w:rPr>
        <w:t>1.3.7. в пункте 11 в абзаце четвертом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1.3.8. в пункте 12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1.3.9. в пункте 13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3.10. в пункте 14 в абзаце первом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60B00"/>
          <w:sz w:val="26"/>
          <w:szCs w:val="26"/>
          <w:lang w:bidi="he-IL"/>
        </w:rPr>
        <w:t xml:space="preserve">1.3.11 пункт 20 дополнить абзацем следующего содержания: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>«Граждане обязаны эвакуироваться с территории, на которой существует угроза возникновения чрезвычайной ситуации, или из зоны чрезвычайной ситуации при получении информации о проведении эвакуационных мероприятий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12. </w:t>
      </w:r>
      <w:r>
        <w:rPr>
          <w:color w:val="060B00"/>
          <w:sz w:val="26"/>
          <w:szCs w:val="26"/>
          <w:lang w:bidi="he-IL"/>
        </w:rPr>
        <w:t>в пункте 21: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3.12.1 в абзаце десятом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3.12.2. в абзаце четырнадцатом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3.12.3. в абзаце двадцать пятом слова «г.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 xml:space="preserve">1.3.12.4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абзацами следующего содержания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станавливают при ликвидации чрезвычайных ситуаций федерального, межрегионального, регионального, межмуниципального и муниципального характера факты проживания граждан Российской Федерации, иностранных граждан и лиц без гражданства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.»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4. Наименование приложения № 2 «Перечень сил и средств постоянной готовности городского звена городского округа города Переславля-Залесск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альной подсистемы единой государственной системы предупреждения и ликвидации чрезвычайных ситуаций Ярославской области»  изложить в следующей редакции: «Перечень сил и средств постоянной готовности Переславского городского зве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альной подсистемы единой государственной системы предупреждения и ликвидации чрезвычайных ситуаций Ярославской области», приложение № 2 изложить в следующей редак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color w:val="787769"/>
          <w:sz w:val="26"/>
          <w:szCs w:val="26"/>
          <w:lang w:bidi="he-IL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60B00"/>
          <w:sz w:val="26"/>
          <w:szCs w:val="26"/>
          <w:lang w:bidi="he-IL"/>
        </w:rPr>
        <w:t>Контроль за исполнением д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 xml:space="preserve">нного </w:t>
      </w:r>
      <w:r>
        <w:rPr>
          <w:color w:val="000300"/>
          <w:sz w:val="26"/>
          <w:szCs w:val="26"/>
          <w:lang w:bidi="he-IL"/>
        </w:rPr>
        <w:t>по</w:t>
      </w:r>
      <w:r>
        <w:rPr>
          <w:color w:val="060B00"/>
          <w:sz w:val="26"/>
          <w:szCs w:val="26"/>
          <w:lang w:bidi="he-IL"/>
        </w:rPr>
        <w:t xml:space="preserve">становления </w:t>
      </w:r>
      <w:r>
        <w:rPr>
          <w:color w:val="223639"/>
          <w:sz w:val="26"/>
          <w:szCs w:val="26"/>
          <w:lang w:bidi="he-IL"/>
        </w:rPr>
        <w:t>оставляю</w:t>
      </w:r>
      <w:r>
        <w:rPr>
          <w:color w:val="060B00"/>
          <w:sz w:val="26"/>
          <w:szCs w:val="26"/>
          <w:lang w:bidi="he-IL"/>
        </w:rPr>
        <w:t xml:space="preserve"> за со</w:t>
      </w:r>
      <w:r>
        <w:rPr>
          <w:color w:val="272D11"/>
          <w:sz w:val="26"/>
          <w:szCs w:val="26"/>
          <w:lang w:bidi="he-IL"/>
        </w:rPr>
        <w:t>б</w:t>
      </w:r>
      <w:r>
        <w:rPr>
          <w:color w:val="060B00"/>
          <w:sz w:val="26"/>
          <w:szCs w:val="26"/>
          <w:lang w:bidi="he-IL"/>
        </w:rPr>
        <w:t>о</w:t>
      </w:r>
      <w:r>
        <w:rPr>
          <w:color w:val="272D11"/>
          <w:sz w:val="26"/>
          <w:szCs w:val="26"/>
          <w:lang w:bidi="he-IL"/>
        </w:rPr>
        <w:t>й</w:t>
      </w:r>
      <w:r>
        <w:rPr>
          <w:color w:val="787769"/>
          <w:sz w:val="26"/>
          <w:szCs w:val="26"/>
          <w:lang w:bidi="he-IL"/>
        </w:rPr>
        <w:t>.</w:t>
      </w:r>
    </w:p>
    <w:p>
      <w:pPr>
        <w:pStyle w:val="Normal"/>
        <w:ind w:firstLine="709"/>
        <w:jc w:val="both"/>
        <w:rPr>
          <w:color w:val="787769"/>
          <w:sz w:val="26"/>
          <w:szCs w:val="26"/>
          <w:lang w:bidi="he-IL"/>
        </w:rPr>
      </w:pPr>
      <w:r>
        <w:rPr>
          <w:color w:val="787769"/>
          <w:sz w:val="26"/>
          <w:szCs w:val="26"/>
          <w:lang w:bidi="he-I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А.Н. Тарасенков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Приложение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города Переславля-Залесского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 02.08.2022 № ПОС.03-1633/22</w:t>
      </w:r>
    </w:p>
    <w:p>
      <w:pPr>
        <w:pStyle w:val="Normal"/>
        <w:spacing w:before="0" w:after="0"/>
        <w:ind w:left="5664" w:hanging="0"/>
        <w:contextualSpacing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ConsPlusTitle"/>
        <w:numPr>
          <w:ilvl w:val="0"/>
          <w:numId w:val="0"/>
        </w:numPr>
        <w:ind w:firstLine="708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ил и средств постоянной готовности Переславского городского зве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ерриториальной подсистемы единой государственной системы предупреждения и ликвидации чрезвычайных ситуаций Ярославской области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cs="Times New Roman"/>
          <w:b/>
          <w:b/>
          <w:color w:val="4C4C4C"/>
          <w:spacing w:val="2"/>
          <w:sz w:val="26"/>
          <w:szCs w:val="26"/>
        </w:rPr>
      </w:pPr>
      <w:r>
        <w:rPr>
          <w:rFonts w:cs="Times New Roman"/>
          <w:b/>
          <w:color w:val="4C4C4C"/>
          <w:spacing w:val="2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ab/>
      </w:r>
      <w:r>
        <w:rPr>
          <w:spacing w:val="2"/>
          <w:sz w:val="26"/>
          <w:szCs w:val="26"/>
        </w:rPr>
        <w:t>ОМВД России по городскому округу город Переславль-Залесский – силы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стоянной готовности охраны общественного порядка. 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ab/>
        <w:t>Поисково-спасательное подразделение «ЦОД по ГО и ЧС» ГБУ ЯО ПСС ЯО ПСО-4 - силы постоянной готовности по поиску и спасению людей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ab/>
        <w:t>ПСЧ - 28  4 ПСО ФПС ГУ МЧС по Ярославской области;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ПСЧ - 67 ГБУ ЯО ПСС ЯО ПСО – 4 (г.Переславль-Залесский);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ПСЧ – 47 ГБУ ЯО </w:t>
      </w:r>
      <w:r>
        <w:rPr>
          <w:sz w:val="26"/>
          <w:szCs w:val="26"/>
        </w:rPr>
        <w:t>ПСС</w:t>
      </w:r>
      <w:r>
        <w:rPr>
          <w:spacing w:val="2"/>
          <w:sz w:val="26"/>
          <w:szCs w:val="26"/>
        </w:rPr>
        <w:t xml:space="preserve"> ЯО ПСО – 4 (п. Рязанцево);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ПСЧ – 80 ГБУ ЯО ПСС ЯО ПСО  – 4 (п.Ивановское);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ПСЧ – 92 ГБУ ЯО ПСС ЯО ПСО – 4 (с.Новое);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ПСЧ – 81 ГБУ ЯО ПССЯО ПСО – 4 (п.Кубринск);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ПСЧ – 44 ГБУ ЯО ПСС ЯО ПСО – 4 (с.Нагорье) - силы постоянной готовности предупреждения и  тушения пожаров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ab/>
        <w:t>Центр ГИМС МЧС России по Ярославской области в городе Переславле-Залесском – силы постоянной готовности по поиску и спасению людей во внутренних водах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/>
      </w:pPr>
      <w:r>
        <w:rPr>
          <w:sz w:val="26"/>
          <w:szCs w:val="26"/>
        </w:rPr>
        <w:tab/>
        <w:t xml:space="preserve">Отделение филиала ФГУЗ «Центр гигиены и эпидемиологии в Ярославской области в Ростовском муниципальном районе» - </w:t>
      </w:r>
      <w:r>
        <w:rPr>
          <w:spacing w:val="2"/>
          <w:sz w:val="26"/>
          <w:szCs w:val="26"/>
        </w:rPr>
        <w:t>силы постоянной готовности мониторинга и лабораторного контроля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/>
      </w:pPr>
      <w:r>
        <w:rPr>
          <w:sz w:val="26"/>
          <w:szCs w:val="26"/>
        </w:rPr>
        <w:tab/>
        <w:t xml:space="preserve">Управление Федеральной службы по надзору в сфере защиты прав потребителей и благополучия человека по Ярославской области, территориальный отдел управления в Ростовском муниципальном районе </w:t>
      </w:r>
      <w:r>
        <w:rPr>
          <w:spacing w:val="2"/>
          <w:sz w:val="26"/>
          <w:szCs w:val="26"/>
        </w:rPr>
        <w:t>- силы постоянной готовности. предупреждения и ликвидации чрезвычайных ситуаций в организациях (на объектах), находящихся в ведении Министерства промышленности и торговли Российской Федерации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/>
      </w:pPr>
      <w:r>
        <w:rPr>
          <w:sz w:val="26"/>
          <w:szCs w:val="26"/>
        </w:rPr>
        <w:tab/>
      </w:r>
      <w:r>
        <w:rPr>
          <w:spacing w:val="2"/>
          <w:sz w:val="26"/>
          <w:szCs w:val="26"/>
        </w:rPr>
        <w:t xml:space="preserve">ФГБУ "Национальный парк "Плещеево озеро" - силы постоянной готовности федерального государственного экологического надзора.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Переславская метеостанция Ярославского ЦГМС филиала «Центральная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 xml:space="preserve">УГМС»-силы постоянной готовности наблюдения, оценки и прогноза опасных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гидрометеорологических и гелиогеофизических явле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особленное подразделение филиала ГБУ ЯО «Ярославская областная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танция по борьбе с болезнями животных» «ростовская межрайонная станция по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борьбе с болезнями животных» «Переславская районная ветеринарная станция   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БУ ЯО  Переславская районная ветеринарная станция </w:t>
      </w:r>
      <w:r>
        <w:rPr>
          <w:spacing w:val="2"/>
          <w:sz w:val="26"/>
          <w:szCs w:val="26"/>
        </w:rPr>
        <w:t xml:space="preserve">- силы постоянной  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</w:t>
      </w:r>
      <w:r>
        <w:rPr>
          <w:spacing w:val="2"/>
          <w:sz w:val="26"/>
          <w:szCs w:val="26"/>
        </w:rPr>
        <w:t>готовности защиты сельскохозяйственных животных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МБУ "Служба жилищно-коммунального хозяйства и благоустройства", ООО «Терек ЛТД» - силы постоянной готовности транспортного обеспечения ликвидации чрезвычайных ситуаций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z w:val="26"/>
          <w:szCs w:val="26"/>
        </w:rPr>
        <w:t>МУП «Теплосервис», ООО «Экопетровск», ООО «Гарант», ООО «УНК» - силы постоянной готовности организации работ по предупреждению и ликвидации разливов нефти и нефтепродуктов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МУ «Служба обеспечения и ЕДДС» - силы постоянной готовности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ГБУЗ ЯО Переславская ЦРБ - </w:t>
      </w:r>
      <w:r>
        <w:rPr>
          <w:spacing w:val="2"/>
          <w:sz w:val="26"/>
          <w:szCs w:val="26"/>
        </w:rPr>
        <w:t>силы постоянной готовности медико-санитарной помощи пострадавшим в чрезвычайных ситуациях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ереславский ЭГС  ОАО «Газпром газораспределение Ярославль» в городе Ростове - </w:t>
      </w:r>
      <w:r>
        <w:rPr>
          <w:spacing w:val="2"/>
          <w:sz w:val="26"/>
          <w:szCs w:val="26"/>
        </w:rPr>
        <w:t>силы постоянной готовности предупреждения и ликвидации чрезвычайных ситуаций техногенного характера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z w:val="26"/>
          <w:szCs w:val="26"/>
        </w:rPr>
        <w:t xml:space="preserve">АО «Ярославская  электросетевая компания» Переславль-Залесский филиал – </w:t>
      </w:r>
      <w:r>
        <w:rPr>
          <w:spacing w:val="2"/>
          <w:sz w:val="26"/>
          <w:szCs w:val="26"/>
        </w:rPr>
        <w:t>силы постоянной готовности предупреждения и ликвидации чрезвычайных ситуаций техногенного характера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МУП «Теплосервис», МУП «Спектр», МБУ "Служба жилищно-коммунального хозяйства и благоустройства" - </w:t>
      </w:r>
      <w:r>
        <w:rPr>
          <w:sz w:val="26"/>
          <w:szCs w:val="26"/>
        </w:rPr>
        <w:t>силы постоянной готовности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и работ по предупреждению и ликвидации чрезвычайных ситуаций в коммунальной сфере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Переславский участок АО «Ярдормост» - силы постоянной готовности по</w:t>
      </w:r>
    </w:p>
    <w:p>
      <w:pPr>
        <w:pStyle w:val="Normal"/>
        <w:shd w:fill="FFFFFF" w:val="clear"/>
        <w:spacing w:before="0" w:after="0"/>
        <w:ind w:left="360" w:hanging="0"/>
        <w:contextualSpacing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ликвидации чрезвычайных ситуаций на дорогах местного и областного значения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Филиал «Петровское» АО «Мостотрест-Сервис» - силы постоянной готовности по ликвидации чрезвычайных ситуаций на дорогах федерального  значения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Переславский отдел филиала ФГБУ «Россельхозцентр по Ярославской области» («Семенная станция») - силы постоянной готовности защиты сельскохозяйственных растений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ГКУ ЯО «Переславское лесничество» - силы и средства по охране земель лесного фонда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Переславский участок РЭС ПАО «МРСК-Центр» Ярэненрго - силы постоянной готовности предупреждения и ликвидации чрезвычайных ситуаций техногенного характера.</w:t>
      </w:r>
    </w:p>
    <w:p>
      <w:pPr>
        <w:pStyle w:val="Normal"/>
        <w:shd w:fill="FFFFFF" w:val="clear"/>
        <w:spacing w:before="0" w:after="0"/>
        <w:ind w:left="360" w:firstLine="348"/>
        <w:contextualSpacing/>
        <w:jc w:val="both"/>
        <w:textAlignment w:val="baseline"/>
        <w:rPr/>
      </w:pPr>
      <w:r>
        <w:rPr>
          <w:spacing w:val="2"/>
          <w:sz w:val="26"/>
          <w:szCs w:val="26"/>
        </w:rPr>
        <w:t>Переславский ТУ СГБУ ЯО «Лесная охрана» - силы постоянной готовности предупреждения и  тушения природных  и лесоторфяных пожаров.</w:t>
      </w:r>
    </w:p>
    <w:p>
      <w:pPr>
        <w:pStyle w:val="Normal"/>
        <w:ind w:left="426" w:hanging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>Поисково-спасательный отряд «ЛизаАлерт» - силы постоянной готовности по поиску людей.</w:t>
      </w:r>
    </w:p>
    <w:p>
      <w:pPr>
        <w:pStyle w:val="Normal"/>
        <w:ind w:left="426" w:hanging="426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ab/>
        <w:t>Переславское отделение ЯРОО «Ярославское общество спасения на водах» - силы постоянной готовности по поиску и спасению людей во внутренних водах.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4:00Z</dcterms:created>
  <dc:creator>f</dc:creator>
  <dc:description/>
  <cp:keywords/>
  <dc:language>en-US</dc:language>
  <cp:lastModifiedBy>Markova</cp:lastModifiedBy>
  <cp:lastPrinted>2022-07-29T15:17:00Z</cp:lastPrinted>
  <dcterms:modified xsi:type="dcterms:W3CDTF">2022-08-02T08:17:00Z</dcterms:modified>
  <cp:revision>57</cp:revision>
  <dc:subject/>
  <dc:title>                                                                                                                                                                  </dc:title>
</cp:coreProperties>
</file>