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23.07.2019 № ПОС.03-1636/19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2.04.2019 № ПОС.03-0730/19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от 30.05.2019 №42 «О внесении изменений в решение Переславль-Залесской городской Думы «О бюджете городского округа город Переславль-Залесский на 2019 год и плановый период 2020 и 2021 годов», в целях уточнения объема финансирования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дорожного хозяйства в городском округе город Переславль-Залесский», утвержденную постановлением Администрации городского округа города Переславля-Залесского от 02.04.2019 № ПОС.03-0730/19 (в редакции постановления Администрации городского округа города Переславля-Залесского от 27.06.2019 № ПОС.03-1463/19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аспорт муниципальной программы» позиции «2. Куратор муниципальной программы», «5. Объем финансирования муниципальной программы» и «7. Контакты куратора и разработчика муниципальной программы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9"/>
      </w:tblGrid>
      <w:tr>
        <w:trPr>
          <w:trHeight w:val="953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уратор муниципальной программ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города Переславля-Залесского Васильков Максим Михайлович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бщая потребность в финансовых средствах</w:t>
            </w:r>
            <w:r>
              <w:rPr>
                <w:sz w:val="24"/>
                <w:szCs w:val="24"/>
                <w:lang w:eastAsia="en-US"/>
              </w:rPr>
              <w:t xml:space="preserve"> составляет 251 760,2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 xml:space="preserve">137 116,9 </w:t>
            </w:r>
            <w:r>
              <w:rPr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114 643,3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182 597,2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>67 953,9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114 643,3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– 26 904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26 904,0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0,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 42 259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42 259,0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0,0 тыс. руб.</w:t>
            </w:r>
          </w:p>
        </w:tc>
      </w:tr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</w:rPr>
              <w:t>7. Контакты куратора и разработчика муниципальной программ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Заместитель Главы Администрации города Переславля-Залесского Васильков Максим Михайлович</w:t>
            </w:r>
            <w:r>
              <w:rPr>
                <w:sz w:val="24"/>
                <w:szCs w:val="24"/>
                <w:lang w:eastAsia="zxx"/>
              </w:rPr>
              <w:t>, тел. 3-11-98;</w:t>
            </w:r>
          </w:p>
          <w:p>
            <w:pPr>
              <w:pStyle w:val="Normal"/>
              <w:snapToGrid w:val="false"/>
              <w:ind w:right="108" w:hanging="0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И. о. директора муниципального казенного учреждения «Многофункциональный центр развития города Переславля-Залесского» Горелова Наталья Александровна, тел. 3-55-07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1.2. Абзац 13 раздела «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  <w:lang w:eastAsia="en-US"/>
        </w:rPr>
        <w:t xml:space="preserve">Общая характеристика сферы реализации муниципальн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щее количество автобусов, которые обеспечивают перевозку пассажиров, составляет 35 ед.»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Таблицу «Целевые показатели муниципальной программы» раздела «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  <w:lang w:eastAsia="en-US"/>
        </w:rPr>
        <w:t>Цели и целевые показатели муниципальной программы</w:t>
      </w:r>
      <w:r>
        <w:rPr>
          <w:sz w:val="26"/>
          <w:szCs w:val="26"/>
        </w:rPr>
        <w:t>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91"/>
        <w:gridCol w:w="222"/>
        <w:gridCol w:w="1167"/>
        <w:gridCol w:w="1247"/>
        <w:gridCol w:w="1247"/>
        <w:gridCol w:w="1017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ое 2018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о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ЦП «Сохранность автомобильных дорог городского округа город Переславль-Залесский» на 2019-2021 годы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>Протяженность автомобильных дорог, отвечающих нормативным требования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, не отвечающих нормативным требования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, проведенных по безопасности дорожного движения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493"/>
        <w:gridCol w:w="1544"/>
        <w:gridCol w:w="1575"/>
        <w:gridCol w:w="1842"/>
      </w:tblGrid>
      <w:tr>
        <w:trPr>
          <w:trHeight w:val="638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142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родская целевая программа </w:t>
            </w:r>
            <w:r>
              <w:rPr>
                <w:sz w:val="24"/>
                <w:szCs w:val="24"/>
              </w:rPr>
              <w:t xml:space="preserve">«Сохранность автомобильных дорог городского округа город Переславль-Залесский» на 2019-2021 год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1</w:t>
            </w:r>
            <w:r>
              <w:rPr>
                <w:sz w:val="24"/>
                <w:szCs w:val="24"/>
                <w:lang w:val="en-US" w:eastAsia="en-US"/>
              </w:rPr>
              <w:t> </w:t>
            </w:r>
            <w:r>
              <w:rPr>
                <w:sz w:val="24"/>
                <w:szCs w:val="24"/>
                <w:lang w:eastAsia="en-US"/>
              </w:rPr>
              <w:t>760</w:t>
            </w:r>
            <w:r>
              <w:rPr>
                <w:sz w:val="24"/>
                <w:szCs w:val="24"/>
                <w:lang w:val="en-US" w:eastAsia="en-US"/>
              </w:rPr>
              <w:t>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82 597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0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259,0</w:t>
            </w:r>
          </w:p>
        </w:tc>
      </w:tr>
      <w:tr>
        <w:trPr>
          <w:trHeight w:val="2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7 116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67 953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0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259,0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4 643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4 643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51 760,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 597,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0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259,0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116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953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0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259,0</w:t>
            </w:r>
          </w:p>
        </w:tc>
      </w:tr>
      <w:tr>
        <w:trPr>
          <w:trHeight w:val="2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643,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 643,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Раздел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Задачи муниципальной программы»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ля достижения целей муниципальной программы необходимо решить ряд следующих задач: 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мероприятия по строительству автомобильных дорог общего пользования;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капитальному ремонту и ремонту автомобильных дорог общего пользования;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;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транспортного обслуживания населения;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, направленные на модернизацию сети объектов уличного освещения.»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и «Объемы финансирования» и «Задачи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>Общая потребность в финансовых средствах составляет 251 760,2 тыс. руб., в том числе:</w:t>
            </w:r>
          </w:p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редства бюджета городского округа – 137 116,9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редства областного бюджета – 114 643,3 тыс. руб.;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>2019 год – 182 597,2 тыс. руб., в том числе:</w:t>
            </w:r>
          </w:p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редства бюджета городского округа – 67 953,9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редства областного бюджета – 114 643,3 тыс. руб.;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0 год – 26 904,0 тыс. руб., в том числе: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редства бюджета городского округа – 26 904,0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редства областного бюджета – 0,0 тыс. руб.;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21 год – 42 259,0 тыс. руб., в том числе: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редства бюджета городского округа – 42 259,0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средства областного бюджета – 0,0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Задач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108" w:hanging="0"/>
              <w:jc w:val="both"/>
              <w:rPr/>
            </w:pPr>
            <w:r>
              <w:rPr>
                <w:sz w:val="24"/>
                <w:szCs w:val="24"/>
              </w:rPr>
              <w:t>- мероприятия по строительству автомобильных дорог общего пользования;</w:t>
            </w:r>
          </w:p>
          <w:p>
            <w:pPr>
              <w:pStyle w:val="Normal"/>
              <w:ind w:left="34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капитальному ремонту и ремонту автомобильных дорог общего пользования;</w:t>
            </w:r>
          </w:p>
          <w:p>
            <w:pPr>
              <w:pStyle w:val="Normal"/>
              <w:ind w:left="34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;</w:t>
            </w:r>
          </w:p>
          <w:p>
            <w:pPr>
              <w:pStyle w:val="Normal"/>
              <w:ind w:left="34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транспортного обслуживания населения;</w:t>
            </w:r>
          </w:p>
          <w:p>
            <w:pPr>
              <w:pStyle w:val="Normal"/>
              <w:widowControl/>
              <w:spacing w:before="0" w:after="0"/>
              <w:ind w:left="34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, направленные на модернизацию сети объектов уличного освещения.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вый заместитель Глав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ab/>
        <w:t xml:space="preserve">      В.С. Толст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57:00Z</dcterms:created>
  <dc:creator>ivanov</dc:creator>
  <dc:description/>
  <cp:keywords/>
  <dc:language>en-US</dc:language>
  <cp:lastModifiedBy>УПР СОЦ</cp:lastModifiedBy>
  <cp:lastPrinted>2019-07-19T14:52:00Z</cp:lastPrinted>
  <dcterms:modified xsi:type="dcterms:W3CDTF">2019-07-23T09:36:00Z</dcterms:modified>
  <cp:revision>4</cp:revision>
  <dc:subject/>
  <dc:title>УТВЕРЖДЕНА</dc:title>
</cp:coreProperties>
</file>