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9.08.2021  №  ПОС.03-1637/2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проведения общественного обсужд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определению границ прилегающих территорий,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торых не допускается розничная продаж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когольной продукции и розничная продаж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когольной продукции при оказании услуг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ого питания, на территори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                 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оведения общественного обсужд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 согласно прилож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432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145" w:leader="none"/>
        </w:tabs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tabs>
          <w:tab w:val="clear" w:pos="720"/>
          <w:tab w:val="left" w:pos="5670" w:leader="none"/>
        </w:tabs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ind w:firstLine="552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before="0" w:after="240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8.2021 № ПОС.03-1637/21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ind w:right="-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before="0" w:after="240"/>
        <w:ind w:right="-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общественного обсужд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</w:t>
      </w:r>
    </w:p>
    <w:p>
      <w:pPr>
        <w:pStyle w:val="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</w:t>
      </w:r>
      <w:r>
        <w:rPr>
          <w:rFonts w:cs="Times New Roman" w:ascii="Times New Roman" w:hAnsi="Times New Roman"/>
          <w:sz w:val="26"/>
          <w:szCs w:val="26"/>
        </w:rPr>
        <w:t>орядок проведения общественного обсужд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 (далее – Порядок) разработан в соответствии с Федеральным закон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Уставом городского округа город Переславль-Залесский Ярославской области и устанавлив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дуру проведения общественного обсуждения проекта постановления Администрации города Переславля-Залесского, </w:t>
      </w:r>
      <w:r>
        <w:rPr>
          <w:rFonts w:cs="Times New Roman" w:ascii="Times New Roman" w:hAnsi="Times New Roman"/>
          <w:sz w:val="26"/>
          <w:szCs w:val="26"/>
        </w:rPr>
        <w:t>определяющего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Организатором общественного обсуждения является</w:t>
      </w:r>
      <w:r>
        <w:rPr>
          <w:sz w:val="26"/>
          <w:szCs w:val="26"/>
        </w:rPr>
        <w:t xml:space="preserve"> Администрация города Переславля-Залесского в лице управления экономики Администрации города Переславля-Залесского (далее – управление экономики)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ое обсуждение проводится в электронной форме на официальном сайте органов местного самоуправления города Переславля-Залесского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. Процедура проведения общественного обсуждения состоит из следующих этапов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) оповещение о начале общественного обсуждения и размещение проекта постановления Администрации города Переславля-Залесского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 </w:t>
      </w:r>
      <w:r>
        <w:rPr>
          <w:rFonts w:cs="Times New Roman" w:ascii="Times New Roman" w:hAnsi="Times New Roman"/>
          <w:spacing w:val="2"/>
          <w:sz w:val="26"/>
          <w:szCs w:val="26"/>
        </w:rPr>
        <w:t>в соответствующем разделе</w:t>
      </w:r>
      <w:r>
        <w:rPr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города Переславля-Залесского (далее – проект постановления);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) прием предложений и рекомендаций к проекту постановления Администрации города Переславля-Залесского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готовка и оформление протокола общественного обсуждения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овещение о начале общественного обсуждения осуществляется в электронной форме путем размещения </w:t>
      </w:r>
      <w:r>
        <w:rPr>
          <w:rFonts w:eastAsia="Calibri"/>
          <w:sz w:val="26"/>
          <w:szCs w:val="26"/>
          <w:lang w:eastAsia="en-US"/>
        </w:rPr>
        <w:t xml:space="preserve">уведомления о проведении общественного обсуждения по форме согласно приложению 1 к Порядку и проекта постановления </w:t>
      </w:r>
      <w:r>
        <w:rPr>
          <w:spacing w:val="2"/>
          <w:sz w:val="26"/>
          <w:szCs w:val="26"/>
        </w:rPr>
        <w:t xml:space="preserve">в соответствующем разделе </w:t>
      </w:r>
      <w:r>
        <w:rPr>
          <w:rFonts w:eastAsia="Calibri"/>
          <w:sz w:val="26"/>
          <w:szCs w:val="26"/>
          <w:lang w:eastAsia="en-US"/>
        </w:rPr>
        <w:t>на официальном сайте органов местного самоуправления города Переславля-Залесского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8. </w:t>
      </w:r>
      <w:r>
        <w:rPr>
          <w:sz w:val="26"/>
          <w:szCs w:val="26"/>
        </w:rPr>
        <w:t xml:space="preserve">Срок проведения общественного обсуждения составляет не менее 5 календарных дней и не более 15 календарных дней со дня размещения уведомления и проекта постановления. 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Участники общественного обсуждения вправе направить предложения и рекомендации по проекту постановления в сроки проведения общественного обсуждения по форме согласно приложению 2 к Порядку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правление экономики рассматривает предложения и рекомендации, поступившие в сроки проведения общественного обсужд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 подлежат рассмотрению предложения и рекоменда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одержащие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текст которых не поддается прочтению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екст которых не позволяет определить суть предложения и рекомендац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поступившие после срока окончания проведения общественного обсужд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2. В течение 5 рабочих дней после окончания срока проведения общественного обсуждения управление экономики рассматривает поступившие предложения и рекомендации по проекту постановления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3. По результатам проведения общественного обсуждения управление экономики подготавливает протокол проведения общественного обсуждения проекта постановления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токол) по форме согласно приложению 3 к Порядку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4. Протокол подписывается начальником управления экономики Администрации города Переславля-Залесского или лицом, его замещающим, и размещаетс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 соответствующем раздел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фициальном сайте органов местного самоуправления города Переславля-Залесского не позднее 7 рабочих дней после окончания срока проведения общественного обсужд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В протоколе указываются результаты общественного обсуждения, включая содержание предложений и рекомендаций участников общественного обсуждения, а также результаты рассмотрения указанных предложений и рекомендаций с обоснованием причин их принятия или отклон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. По результатам общественного обсуждения, в случае необходимости учета поступивших предложений и рекомендаций, управление экономики дорабатывает проект постановления.</w:t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7. Результаты общественного обсуждения носят рекомендательный характер.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 к Порядк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дении общественного обсу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   »___________20__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47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муниципального правового ак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общественного обсужд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а предложений и рекомендац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чик проекта муниципального правового ак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подготовки и направления предложений и рекомендац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электронной почты для направления предложений и рекомендац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 к Порядк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 направления предложений и рекомендац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ведении общественного обсу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общественного обсуждения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вид и наименование проекта муниципального правового акт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86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941"/>
        <w:gridCol w:w="2120"/>
        <w:gridCol w:w="3009"/>
      </w:tblGrid>
      <w:tr>
        <w:trPr>
          <w:trHeight w:val="1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нике общественного обсужде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предложения и рекомендации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 и рекомендации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</w:t>
      </w:r>
      <w:r>
        <w:rPr>
          <w:rFonts w:cs="Times New Roman" w:ascii="Times New Roman" w:hAnsi="Times New Roman"/>
          <w:color w:val="222222"/>
        </w:rPr>
        <w:t>ля физических лиц: фамилия, имя, отчество (при наличии), дата рождения, адрес места жительства (регистрации); для юридических лиц и индивидуальных предпринимателей: наименование, основной государственный регистрационный номер, а</w:t>
      </w:r>
      <w:r>
        <w:rPr>
          <w:rFonts w:cs="Times New Roman" w:ascii="Times New Roman" w:hAnsi="Times New Roman"/>
          <w:bCs/>
        </w:rPr>
        <w:t>дрес места нахождения (регистрации)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В соответствии со статьей 9 Федерального закона от 27.07.2006 № 152-ФЗ «О персональных данных» </w:t>
      </w:r>
      <w:r>
        <w:rPr>
          <w:rFonts w:cs="Times New Roman" w:ascii="Times New Roman" w:hAnsi="Times New Roman"/>
          <w:bCs/>
          <w:lang w:eastAsia="ar-SA"/>
        </w:rPr>
        <w:t xml:space="preserve">даю согласие </w:t>
      </w:r>
      <w:r>
        <w:rPr>
          <w:rFonts w:cs="Times New Roman" w:ascii="Times New Roman" w:hAnsi="Times New Roman"/>
          <w:lang w:eastAsia="ar-SA"/>
        </w:rPr>
        <w:t>управлению экономики Администрации города Переславля-Залесского, расположенному по адресу: 152020, Ярославская область, город Переславль-Залесский, улица Комитетская, дом 5,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, а также сведений о фактах, событиях и обстоятельствах моей жизни по утвержденной форме.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</w:rPr>
        <w:t>Приложение 3 к Порядк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я общественного обсуж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    »___________20__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общественного обсуждения: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вид и наименование проекта муниципального правового акта)</w:t>
      </w:r>
    </w:p>
    <w:p>
      <w:pPr>
        <w:pStyle w:val="Normal"/>
        <w:shd w:fill="FFFFFF" w:val="clear"/>
        <w:tabs>
          <w:tab w:val="clear" w:pos="720"/>
          <w:tab w:val="left" w:pos="841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color w:val="000000"/>
        </w:rPr>
        <w:t>проведения общественного обсуждения: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чик </w:t>
      </w:r>
      <w:r>
        <w:rPr>
          <w:rFonts w:cs="Times New Roman" w:ascii="Times New Roman" w:hAnsi="Times New Roman"/>
        </w:rPr>
        <w:t>проекта муниципального правового акта</w:t>
      </w:r>
      <w:r>
        <w:rPr>
          <w:rFonts w:cs="Times New Roman" w:ascii="Times New Roman" w:hAnsi="Times New Roman"/>
          <w:color w:val="000000"/>
        </w:rPr>
        <w:t>: 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общественного обсуждения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728"/>
        <w:gridCol w:w="2036"/>
        <w:gridCol w:w="2066"/>
        <w:gridCol w:w="2383"/>
      </w:tblGrid>
      <w:tr>
        <w:trPr>
          <w:trHeight w:val="1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участнике общественного обсуждения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предложения и рекомендации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 и рекомендации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т предложения </w:t>
            </w:r>
            <w:r>
              <w:rPr>
                <w:rFonts w:cs="Times New Roman" w:ascii="Times New Roman" w:hAnsi="Times New Roman"/>
              </w:rPr>
              <w:t>или рекоменда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либо отклонение с указанием причины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5475" w:leader="none"/>
          <w:tab w:val="left" w:pos="7815" w:leader="none"/>
          <w:tab w:val="left" w:pos="80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Подпись                                                 И.О. Фамилия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_пост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4:00Z</dcterms:created>
  <dc:creator>НПП "Гарант-Сервис"</dc:creator>
  <dc:description>Документ экспортирован из системы ГАРАНТ</dc:description>
  <cp:keywords/>
  <dc:language>en-US</dc:language>
  <cp:lastModifiedBy>Markova</cp:lastModifiedBy>
  <cp:lastPrinted>2021-08-19T10:27:00Z</cp:lastPrinted>
  <dcterms:modified xsi:type="dcterms:W3CDTF">2021-08-19T13:47:00Z</dcterms:modified>
  <cp:revision>212</cp:revision>
  <dc:subject/>
  <dc:title/>
</cp:coreProperties>
</file>