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3.08.2022 № ПОС.03-1638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19.02.2016 №  ПОС.03-0185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                в связи с кадровыми измен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             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   № ПОС.03-0465/17, постановлений Администрации городского округа города Переславля-Залесского от 22.11.2017 № ПОС.03-1647/17, от 05.09.2018 № ПОС.03-1305/18, от 30.06.2020 № ПОС.03-1093/20, постановлений Администрации города Переславля-Залесского от 31.03.2021 № ПОС.03-0596/21, от 06.08.2021 № ПОС.03-1521/21, от 13.09.2021 № ПОС.03-1748/21, от 16.06.2022 № ПОС.03-1236/22), следующие изменения: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заголовке 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1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1418" w:leader="none"/>
          <w:tab w:val="left" w:pos="156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ConsPlusTitle"/>
        <w:numPr>
          <w:ilvl w:val="2"/>
          <w:numId w:val="3"/>
        </w:numPr>
        <w:tabs>
          <w:tab w:val="clear" w:pos="708"/>
          <w:tab w:val="left" w:pos="1560" w:leader="none"/>
        </w:tabs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Фамилию, инициалы «Кочева В.Н.» заменить фамилией, инициалами «Александрова И.С.».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ункте 2 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ConsPlusTitle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я №1 «Положение 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:</w:t>
      </w:r>
    </w:p>
    <w:p>
      <w:pPr>
        <w:pStyle w:val="ConsPlusTitle"/>
        <w:numPr>
          <w:ilvl w:val="2"/>
          <w:numId w:val="2"/>
        </w:numPr>
        <w:tabs>
          <w:tab w:val="clear" w:pos="708"/>
          <w:tab w:val="left" w:pos="1701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наименовании 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ах 1.1., 1.2., 1.3., 1.4. слова «города Переславля-Залесского» заменить словами «городского округа город Переславль-Залесский Ярославской области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2.1. после слов «с учетом внеочередного» дополнить словом «преимущественного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пункте 3.1.2. второй абзац после слов «подтверждающих внеочередное» дополнить словом «преимущественное»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е 3.1.4.2. слова «не определен» заменить словом «аннулирован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пунктах 2.1., 3.1.1., 4.2. слова «г. Переславля-Залесского» заменить словами «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 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5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57:00Z</dcterms:created>
  <dc:creator>Специалист</dc:creator>
  <dc:description/>
  <cp:keywords/>
  <dc:language>en-US</dc:language>
  <cp:lastModifiedBy>Markova</cp:lastModifiedBy>
  <cp:lastPrinted>2022-08-03T16:07:00Z</cp:lastPrinted>
  <dcterms:modified xsi:type="dcterms:W3CDTF">2022-08-08T08:33:00Z</dcterms:modified>
  <cp:revision>5</cp:revision>
  <dc:subject/>
  <dc:title/>
</cp:coreProperties>
</file>