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ОРОДСКОГО ОКРУГА </w:t>
      </w:r>
    </w:p>
    <w:p>
      <w:pPr>
        <w:pStyle w:val="22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</w:t>
      </w:r>
    </w:p>
    <w:p>
      <w:pPr>
        <w:pStyle w:val="22"/>
        <w:ind w:hanging="283"/>
        <w:jc w:val="center"/>
        <w:rPr>
          <w:sz w:val="24"/>
          <w:szCs w:val="24"/>
        </w:rPr>
      </w:pPr>
      <w:r>
        <w:rPr>
          <w:sz w:val="24"/>
          <w:szCs w:val="24"/>
        </w:rPr>
        <w:t>ЯРОСЛАВСКОЙ ОБЛАСТИ</w:t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От 22.11.2017 № ПОС.03-1643/17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ind w:right="4251" w:hanging="0"/>
        <w:rPr/>
      </w:pPr>
      <w:r>
        <w:rPr>
          <w:sz w:val="24"/>
          <w:szCs w:val="24"/>
        </w:rPr>
        <w:t>Об утверждении муниципальной программы «Обеспечение функционирования и развития муниципальной службы в городе Переславле-Залесском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</w:t>
      </w:r>
      <w:r>
        <w:rPr>
          <w:color w:val="000000"/>
          <w:sz w:val="24"/>
          <w:szCs w:val="1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4"/>
          <w:szCs w:val="24"/>
        </w:rPr>
        <w:t>решением Переславль-Залесской городской Думы от 28.09.2017 № 80 «О внесении изменений в решение Переславль-Залесской городской Думы «О бюджете городского округа города Переславля-Залесского на 2017 год и плановый период 2018 и 2019 годов»</w:t>
      </w:r>
      <w:r>
        <w:rPr>
          <w:color w:val="000000"/>
          <w:sz w:val="24"/>
          <w:szCs w:val="18"/>
        </w:rPr>
        <w:t>, Уставом города Переславля-Залесского, постановлением Администрации города Переславля-Залесского от 05.03.2014 № ПОС.03-0311/14 «Об утверждении положения о порядке принятия решения о разработке муниципальных программ городского округа г. Переславля-Залесского, их формирования, реализации и проведения оценки эффективности реализации»</w:t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муниципальную программу «Обеспечение функционирования и развития муниципальной службы в городе Переславле-Залесском» согласно Приложению к настоящему постановл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 25.08.2017 признать утратившим силу постановление Администрации городского округа города Переславля-Залесского от 25.08.2017 № ПОС.03-1154/17 «Об утверждении муниципальной программы «Обеспечение функционирования и развития муниципальной службы в городе Переславле-Залесском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и силу следующие постановления Администрации города Переславля-Залесского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  <w:t>- от 23.08.2016 № ПОС.03-1157/16 «Об утверждении городской целевой программы «Обеспечение функционирования и развития муниципальной службы в городе Переславле-Залесском на 2017-2019 годы» (в редакции постановлений Администрации города Переславля-Залесского от 19.05.2017 № ПОС.03-0587/17, от 20.06.2017 № ПОС.03-0758/17, от 11.07.2017 № ПОС.03-0885/17, от 26.07.2017 № ПОС.03-0994/17);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right="-1" w:firstLine="720"/>
        <w:rPr>
          <w:sz w:val="24"/>
          <w:szCs w:val="24"/>
        </w:rPr>
      </w:pPr>
      <w:r>
        <w:rPr>
          <w:sz w:val="24"/>
          <w:szCs w:val="24"/>
        </w:rPr>
        <w:t>- от 23.08.2016 № ПОС.03-1158/16 «Об утверждении муниципальной программы «Эффективная власть в городе Переславле-Залесском» (в редакции постановлений Администрации города Переславля-Залесского от 19.05.2017 № ПОС.03-0586/17, от 20.06.2017 № ПОС.03-0757/17, от 12.07.2017 № ПОС.03-0898/17, от 26.07.2017 № ПОС.03-0993/17)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  <w:t>города Переславля-Залесского                                                                              Е.Ю. Дударева</w:t>
      </w:r>
    </w:p>
    <w:p>
      <w:pPr>
        <w:pStyle w:val="Style18"/>
        <w:ind w:left="5220"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</w:r>
    </w:p>
    <w:p>
      <w:pPr>
        <w:pStyle w:val="Style18"/>
        <w:ind w:left="5220" w:right="-55" w:hanging="0"/>
        <w:rPr>
          <w:sz w:val="24"/>
        </w:rPr>
      </w:pPr>
      <w:r>
        <w:rPr>
          <w:sz w:val="24"/>
        </w:rPr>
        <w:t xml:space="preserve">Приложение к постановлению </w:t>
      </w:r>
    </w:p>
    <w:p>
      <w:pPr>
        <w:pStyle w:val="Style18"/>
        <w:ind w:left="5220" w:right="-55" w:hanging="0"/>
        <w:rPr/>
      </w:pPr>
      <w:r>
        <w:rPr>
          <w:sz w:val="24"/>
        </w:rPr>
        <w:t>Администрации города Переславля-Залесского</w:t>
      </w:r>
    </w:p>
    <w:p>
      <w:pPr>
        <w:pStyle w:val="22"/>
        <w:ind w:left="4512" w:firstLine="708"/>
        <w:rPr>
          <w:sz w:val="24"/>
          <w:szCs w:val="24"/>
        </w:rPr>
      </w:pPr>
      <w:r>
        <w:rPr>
          <w:sz w:val="24"/>
          <w:szCs w:val="24"/>
        </w:rPr>
        <w:t>от 22.11.2017 № ПОС.03-1643/17</w:t>
      </w:r>
    </w:p>
    <w:p>
      <w:pPr>
        <w:pStyle w:val="Style18"/>
        <w:ind w:left="0" w:right="28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4"/>
        </w:rPr>
        <w:t xml:space="preserve">МУНИЦИПАЛЬНАЯ ПРОГРАМ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ГОРОДСКОГО ОКРУГА ГОРОДА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еспечение функционирования и развития муниципальной служб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в городе Переславле-Залесском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5528"/>
      </w:tblGrid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</w:tabs>
              <w:autoSpaceDE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ереславля-Залесского Дударева Екатерина Юрьевна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390" w:leader="none"/>
              </w:tabs>
              <w:autoSpaceDE w:val="false"/>
              <w:ind w:left="-36" w:firstLine="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2017 – 2019 годы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4. Цел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D2D2D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здание механизма и условий обеспечения потребностей экономики города Переславля-Залесского в квалифицированных кадрах: в первую очередь – в сфере промышленности и гостеприим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условий для развития институтов гражданского общества.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5. Объемы финансирования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/>
            </w:pPr>
            <w:r>
              <w:rPr>
                <w:sz w:val="24"/>
                <w:szCs w:val="24"/>
              </w:rPr>
              <w:t xml:space="preserve">Всего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54305,4 </w:t>
            </w:r>
            <w:r>
              <w:rPr>
                <w:sz w:val="24"/>
                <w:szCs w:val="24"/>
              </w:rPr>
              <w:t>тыс. руб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редства областного бюджета – 7454,4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46851,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86061,9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3355,7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84887,8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  <w:tr>
        <w:trPr>
          <w:trHeight w:val="6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еречень подпрограмм и основных мероприятий, входящих в состав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7. Контакты кураторов и разработчиков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дарева Екатерина Юрьевна – заместитель Главы Администрации города Переславля-Залесского, тел. 3-59-17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Анна Михайловна – начальник управления экономики Администрации города Переславля-Залесского, тел. 3-28-23</w:t>
            </w:r>
          </w:p>
        </w:tc>
      </w:tr>
      <w:tr>
        <w:trPr/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8. Ссылка на электронную версию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admpereslavl.ru/normativno-pravovye-akty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Общая характеристика сферы реализации муниципальной программы</w:t>
      </w:r>
    </w:p>
    <w:p>
      <w:pPr>
        <w:pStyle w:val="Normal"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Обеспечение функционирования и развития муниципальной службы в городе Переславле-Залесском» (далее – муниципальная программа) направлена на реализацию мероприятий по повышению эффективности деятельности органов местного самоуправления города Переславля-Залесского, а также на осуществление полномочий, предусмотренных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. 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функционирования и развития муниципальной службы в городе Переславле-Залесском осуществляется за счет укрепления материально-технической базы, совершенствования организационной деятельности, а также за счет профессиональной подготовки (переподготовки) кадрового потенциала муниципальных служащих.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автоматизированных систем обработки и предоставления информации выражает необходимость в материально-техническом обеспечении органов местного самоуправления города Переславля-Залесского при осуществлении полномочий.</w:t>
      </w:r>
    </w:p>
    <w:p>
      <w:pPr>
        <w:pStyle w:val="Style20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вышения профессионального уровня работы муниципальных служащих необходимо осуществлять профессиональную подготовку (переподготовку) кадр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облем в деятельности органов местного самоуправления города Переславля-Залесского при реализации муниципальной программы позволит совершенствовать систему муниципального управления при использовании современных процессов информатизации и кадровой подготовки (переподготовки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Цели и целевые показател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механизма и условий обеспечения потребностей экономики города Переславля-Залесского в квалифицированных кадрах: в первую очередь – в сфере промышленности и гостеприимства;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словий для развития институтов гражданского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 представлены в Таблице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Cs/>
          <w:sz w:val="24"/>
          <w:szCs w:val="24"/>
        </w:rPr>
        <w:t>Информация о целевых показателях муниципальной программы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271"/>
        <w:gridCol w:w="1122"/>
        <w:gridCol w:w="1143"/>
        <w:gridCol w:w="1276"/>
        <w:gridCol w:w="1276"/>
        <w:gridCol w:w="1398"/>
        <w:gridCol w:w="9"/>
        <w:gridCol w:w="8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(баз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лановое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основанных жалоб, направленных в органы местного самоуправления города Переславля-Залесского на действия (бездействие) муниципальных служащи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удовлетворенности населения деятельностью органов местного самоуправления города Переславля-Залесского в году, предшествующем отчетному год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Оценочное значение показ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Ресурсное обеспечение </w:t>
      </w:r>
      <w:r>
        <w:rPr>
          <w:sz w:val="24"/>
        </w:rPr>
        <w:t>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Информация о ресурсном обеспечении муниципальной программы представлена в         Таблице 2. </w:t>
      </w:r>
    </w:p>
    <w:p>
      <w:pPr>
        <w:pStyle w:val="Normal"/>
        <w:ind w:firstLine="709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сурсное обеспечение муниципальной программы </w:t>
      </w:r>
    </w:p>
    <w:p>
      <w:pPr>
        <w:pStyle w:val="Style20"/>
        <w:tabs>
          <w:tab w:val="clear" w:pos="708"/>
          <w:tab w:val="left" w:pos="12049" w:leader="none"/>
        </w:tabs>
        <w:ind w:left="1211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303"/>
        <w:gridCol w:w="1390"/>
        <w:gridCol w:w="1276"/>
        <w:gridCol w:w="1276"/>
      </w:tblGrid>
      <w:tr>
        <w:trPr>
          <w:trHeight w:val="648" w:hRule="atLeast"/>
        </w:trPr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firstLine="10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функционирования и развития муниципальной службы в городе Переславле-Залесском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4305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0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3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887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7454,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84,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6851,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35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8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2403,0</w:t>
            </w:r>
          </w:p>
        </w:tc>
      </w:tr>
    </w:tbl>
    <w:p>
      <w:pPr>
        <w:pStyle w:val="Normal"/>
        <w:jc w:val="center"/>
        <w:rPr>
          <w:sz w:val="28"/>
          <w:szCs w:val="24"/>
          <w:vertAlign w:val="superscript"/>
        </w:rPr>
      </w:pPr>
      <w:r>
        <w:rPr>
          <w:sz w:val="28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Задачи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муниципальной программы являются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принципов и приоритетов кадровой политики в организациях города, развитие системы внутрикорпоративной подготовки (переподготовки) кадров;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4"/>
          <w:szCs w:val="24"/>
          <w:lang w:val="en-US" w:eastAsia="en-US"/>
        </w:rPr>
        <w:t>VI</w:t>
      </w:r>
      <w:r>
        <w:rPr>
          <w:rFonts w:eastAsia="Calibri"/>
          <w:sz w:val="24"/>
          <w:szCs w:val="24"/>
          <w:lang w:eastAsia="en-US"/>
        </w:rPr>
        <w:t xml:space="preserve">. Основные меры правового регулирования пр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ализации муниципальной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мерами правового регулирования, определяющими вопросы развития муниципальной службы на территории города Переславля-Залесского, являются нормативная правовая база Российской Федерации, Ярославской области и города Переславля-Залесского:</w:t>
      </w:r>
    </w:p>
    <w:p>
      <w:pPr>
        <w:pStyle w:val="Normal"/>
        <w:autoSpaceDE w:val="false"/>
        <w:ind w:firstLine="993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Федеральный закон </w:t>
      </w:r>
      <w:r>
        <w:rPr>
          <w:sz w:val="24"/>
          <w:szCs w:val="24"/>
        </w:rPr>
        <w:t>от 02.03.2007 № 25-ФЗ «О муниципальной службе»;</w:t>
      </w:r>
    </w:p>
    <w:p>
      <w:pPr>
        <w:pStyle w:val="Normal"/>
        <w:autoSpaceDE w:val="false"/>
        <w:ind w:firstLine="993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акон Ярославской области от 27.06.2007 № 46-з «О муниципальной службе в Ярославской области»;</w:t>
      </w:r>
    </w:p>
    <w:p>
      <w:pPr>
        <w:pStyle w:val="Normal"/>
        <w:autoSpaceDE w:val="false"/>
        <w:ind w:firstLine="993"/>
        <w:jc w:val="both"/>
        <w:rPr>
          <w:spacing w:val="2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став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Ответственным исполнителем муниципальной программы является управление экономики Администрации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 xml:space="preserve">Управление экономики Администрации города </w:t>
      </w:r>
      <w:r>
        <w:rPr>
          <w:rFonts w:eastAsia="Calibri"/>
          <w:lang w:eastAsia="en-US"/>
        </w:rPr>
        <w:t>Переславля-Залесского: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 xml:space="preserve">– </w:t>
      </w:r>
      <w:r>
        <w:rPr/>
        <w:t>обеспечивает разработку муниципальной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 xml:space="preserve">– </w:t>
      </w:r>
      <w:r>
        <w:rPr>
          <w:spacing w:val="2"/>
        </w:rPr>
        <w:t>формирует структуру муниципальной программы, а также перечень ее соисполнителей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>–</w:t>
      </w:r>
      <w:r>
        <w:rPr/>
        <w:t xml:space="preserve"> </w:t>
      </w:r>
      <w:r>
        <w:rPr/>
        <w:t>организует реализацию муниципальной программы, принимает решение о внесении в нее изменений, несет ответственность за достижение целевых показателей муниципальной программы, а также конечных результатов ее реализации.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 xml:space="preserve">– </w:t>
      </w:r>
      <w:r>
        <w:rPr>
          <w:spacing w:val="2"/>
        </w:rPr>
        <w:t>представляет по запросу управления финансов Администрации города Переславля-Залесского сведения, необходимые для проведения мониторинга реализации муниципальной программы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 xml:space="preserve">– </w:t>
      </w:r>
      <w:r>
        <w:rPr>
          <w:spacing w:val="2"/>
        </w:rPr>
        <w:t>з</w:t>
      </w:r>
      <w:r>
        <w:rPr/>
        <w:t>апрашивает у соисполнителей сведения, необходимые для подготовки информации о ходе реализации муниципальной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>–</w:t>
      </w:r>
      <w:r>
        <w:rPr/>
        <w:t xml:space="preserve"> </w:t>
      </w:r>
      <w:r>
        <w:rPr/>
        <w:t>проводит оценку эффективности мероприятий муниципальной программы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>–</w:t>
      </w:r>
      <w:r>
        <w:rPr/>
        <w:t xml:space="preserve"> </w:t>
      </w:r>
      <w:r>
        <w:rPr/>
        <w:t>запрашивает у соисполнителей информацию, необходимую для проведения оценки эффективности реализации муниципальной программы и подготовки годового отчета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>–</w:t>
      </w:r>
      <w:r>
        <w:rPr/>
        <w:t xml:space="preserve"> </w:t>
      </w:r>
      <w:r>
        <w:rPr/>
        <w:t>при необходимости рекомендует соисполнителям, участникам осуществить разработку подпрограммы муниципальной программы, ведомственной целевой программы, основных мероприятий, входящих в состав подпрограммы муниципальной программы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>
          <w:spacing w:val="2"/>
        </w:rPr>
        <w:t xml:space="preserve">– </w:t>
      </w:r>
      <w:r>
        <w:rPr>
          <w:spacing w:val="2"/>
        </w:rPr>
        <w:t xml:space="preserve">до 1 апреля года, следующего за отчетным годом, </w:t>
      </w:r>
      <w:r>
        <w:rPr/>
        <w:t>подготавливает годовой отчет и представляет его в управление финансов Администрации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исполнителями муниципальной программы являются: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Администрация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Контрольно-счетная палата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Управление образования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Управление финансов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Управление муниципальной собственности Администрации города Переславля-Залесского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/>
      </w:pPr>
      <w:r>
        <w:rPr/>
        <w:t xml:space="preserve">– </w:t>
      </w:r>
      <w:r>
        <w:rPr/>
        <w:t>Управление культуры, туризма, молодежи и спорта Администрации города Переславля-Залесского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/>
        <w:t>Соисполнители муниципальной программы: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>
          <w:spacing w:val="2"/>
        </w:rPr>
      </w:pPr>
      <w:r>
        <w:rPr/>
        <w:t xml:space="preserve">– </w:t>
      </w:r>
      <w:r>
        <w:rPr/>
        <w:t>участвуют в разработке муниципальной программы в рамках своей компетенции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>
          <w:spacing w:val="2"/>
        </w:rPr>
      </w:pPr>
      <w:r>
        <w:rPr/>
        <w:t xml:space="preserve">– </w:t>
      </w:r>
      <w:r>
        <w:rPr/>
        <w:t>осуществляют реализацию мероприятий муниципальной программы в рамках своей компетенции;</w:t>
      </w:r>
    </w:p>
    <w:p>
      <w:pPr>
        <w:pStyle w:val="Formattext"/>
        <w:shd w:fill="FFFFFF" w:val="clear"/>
        <w:spacing w:before="0" w:after="0"/>
        <w:ind w:firstLine="993"/>
        <w:jc w:val="both"/>
        <w:textAlignment w:val="baseline"/>
        <w:rPr>
          <w:spacing w:val="2"/>
        </w:rPr>
      </w:pPr>
      <w:r>
        <w:rPr/>
        <w:t xml:space="preserve">– </w:t>
      </w:r>
      <w:r>
        <w:rPr/>
        <w:t xml:space="preserve">представляют в установленный срок ответственному исполнителю необходимые сведения для подготовки информации о ходе реализации муниципальной программы, в том числе на запросы управления финансов Администрации города Переславля-Залесского, для проведения оценки эффективности реализации муниципальной программы и подготовки годового отчета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Formattext"/>
        <w:shd w:fill="FFFFFF" w:val="clear"/>
        <w:spacing w:before="0" w:after="0"/>
        <w:ind w:firstLine="993"/>
        <w:jc w:val="both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еречень программных мероприят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мероприятиях и объемах финансирования муниципальной программы представлена в Таблице 3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 и объемы финансирования муниципальной программы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300"/>
        <w:gridCol w:w="1287"/>
        <w:gridCol w:w="1734"/>
        <w:gridCol w:w="1783"/>
        <w:gridCol w:w="1680"/>
        <w:gridCol w:w="1660"/>
        <w:gridCol w:w="1900"/>
        <w:gridCol w:w="1660"/>
      </w:tblGrid>
      <w:tr>
        <w:trPr>
          <w:trHeight w:val="30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тыс.руб.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83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0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4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8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5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4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16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 38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53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064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85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38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80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598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65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 Расходы на другие общегосударственные вопросы в области средств массовой информации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информирование населения о работе органов местного самоуправления в средствах массовой информаци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 221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4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40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171,4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44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2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68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5,3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2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8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7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22,9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2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89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21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7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2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5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84,8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54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4,8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32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974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57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69,8</w:t>
            </w:r>
          </w:p>
        </w:tc>
      </w:tr>
      <w:tr>
        <w:trPr>
          <w:trHeight w:val="285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0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40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5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7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9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3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1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8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98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433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6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0,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885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86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778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020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.ч. по расходным обязательствам, недофинансированным в отчетном финансовом году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8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5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8,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51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8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40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7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69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833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487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48,4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88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2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75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01,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7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33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5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338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59,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42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7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1.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727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1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1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38,7</w:t>
            </w:r>
          </w:p>
        </w:tc>
      </w:tr>
      <w:tr>
        <w:trPr>
          <w:trHeight w:val="300" w:hRule="atLeast"/>
        </w:trPr>
        <w:tc>
          <w:tcPr>
            <w:tcW w:w="15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29,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0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,8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33,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02,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41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9,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1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2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1</w:t>
            </w:r>
          </w:p>
        </w:tc>
      </w:tr>
      <w:tr>
        <w:trPr>
          <w:trHeight w:val="285" w:hRule="atLeast"/>
        </w:trPr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79,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52,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7,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38,8</w:t>
            </w:r>
          </w:p>
        </w:tc>
      </w:tr>
      <w:tr>
        <w:trPr>
          <w:trHeight w:val="285" w:hRule="atLeast"/>
        </w:trPr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 305,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61,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 355,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 887,8</w:t>
            </w:r>
          </w:p>
        </w:tc>
      </w:tr>
    </w:tbl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2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7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8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4:49:00Z</dcterms:created>
  <dc:creator>G</dc:creator>
  <dc:description/>
  <cp:keywords/>
  <dc:language>en-US</dc:language>
  <cp:lastModifiedBy>j</cp:lastModifiedBy>
  <cp:lastPrinted>2017-11-21T18:01:00Z</cp:lastPrinted>
  <dcterms:modified xsi:type="dcterms:W3CDTF">2017-11-22T07:54:00Z</dcterms:modified>
  <cp:revision>978</cp:revision>
  <dc:subject/>
  <dc:title> </dc:title>
</cp:coreProperties>
</file>