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4.08.2022 № ПОС.03-1645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Обеспечение функцион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звития муниципальной службы в городск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е город Переславль-Залесский Ярослав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», утвержденную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/>
      </w:pPr>
      <w:r>
        <w:rPr>
          <w:sz w:val="26"/>
          <w:szCs w:val="26"/>
        </w:rPr>
        <w:t xml:space="preserve">от 02.03.2022 № ПОС.03-0431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6.05.2022 № 45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 и кадровых изменений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, утвержденную постановлением Администрации города Переславля-Залесского от 02.03.2022 № ПОС.03-0431/22 (в редакции постановлений Администрации города Переславля-Залесского от 31.03.2022 № ПОС.03-0665/22, от 20.06.2022 № ПОС.03-1291/22),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1 «Паспорт муниципальной программы» строки «2. Куратор муниципальной программы», «3. Соисполнители муниципальной программы», «6. Объемы и источники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меститель Главы Администрации города Переславля-Залесского, Литвина Юлия Александровна, телефон (48535) 3-59-2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исполнител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, Крутикова Ирина Михайловна, телефон (48535) 3-59-17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но-счетная палата города Переславля-Залесского, Чудинова Марина Борисовна, телефон (48535) 3-22-8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Переславль-Залесская городская Дума, Корниенко Сергей Васильевич, телефон (48535) 3-12-6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туризма, молодежи и спорта Администрации города Переславля-Залесского, Боровлева Светлана Николаевна, телефон (48535) 3-17-6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орода Переславля-Залесского, Александрова Ирина Сергеевна, телефон (48535) 3-25-05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правление финансов Администрации города Переславля-Залесского, Соловьева Екатерина Александровна, телефон (48535) 3-20-24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муниципальной собственности Администрации города Переславля-Залесского, Пантюшина Наталья Сергеевна, телефон (48535) 3-13-67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 328 686,8 тыс. руб., из них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од ‒ 117 865,9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‒ 104 909,1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 ‒ 105 911,8 тыс. руб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4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того по муниципальной програм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28 68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7 8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4 9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5 911,8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Средства бюджета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328 68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7 86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4 9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5 911,8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1.3. Раздел 7 «Основные сведения о программных мероприятиях муниципальной программы» изложить в следующей редакции согласно Приложению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           Ю.А. Литви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firstLine="11907"/>
        <w:rPr>
          <w:sz w:val="26"/>
          <w:szCs w:val="26"/>
        </w:rPr>
      </w:pPr>
      <w:r>
        <w:rPr>
          <w:sz w:val="26"/>
          <w:szCs w:val="26"/>
        </w:rPr>
        <w:t>Приложение к</w:t>
      </w:r>
    </w:p>
    <w:p>
      <w:pPr>
        <w:pStyle w:val="Normal"/>
        <w:autoSpaceDE w:val="false"/>
        <w:ind w:firstLine="11907"/>
        <w:rPr>
          <w:sz w:val="26"/>
          <w:szCs w:val="26"/>
        </w:rPr>
      </w:pPr>
      <w:r>
        <w:rPr>
          <w:sz w:val="26"/>
          <w:szCs w:val="26"/>
        </w:rPr>
        <w:t>постановлению Администрации</w:t>
      </w:r>
    </w:p>
    <w:p>
      <w:pPr>
        <w:pStyle w:val="Normal"/>
        <w:autoSpaceDE w:val="false"/>
        <w:ind w:firstLine="11907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tabs>
          <w:tab w:val="clear" w:pos="708"/>
          <w:tab w:val="center" w:pos="12516" w:leader="none"/>
        </w:tabs>
        <w:autoSpaceDE w:val="false"/>
        <w:ind w:firstLine="11907"/>
        <w:rPr>
          <w:sz w:val="26"/>
          <w:szCs w:val="26"/>
        </w:rPr>
      </w:pPr>
      <w:r>
        <w:rPr>
          <w:sz w:val="26"/>
          <w:szCs w:val="26"/>
        </w:rPr>
        <w:t>от  04.08.2022 № ПОС.03-1645/2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7. Основные сведения о программных мероприятиях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7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80"/>
        <w:gridCol w:w="2665"/>
        <w:gridCol w:w="1460"/>
        <w:gridCol w:w="1780"/>
        <w:gridCol w:w="1140"/>
        <w:gridCol w:w="1960"/>
        <w:gridCol w:w="3135"/>
      </w:tblGrid>
      <w:tr>
        <w:trPr>
          <w:trHeight w:val="70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дачи/ мероприятия (в установленном порядке)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выполнения задачи/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, годы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объем финансирования, тыс. руб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0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Развитие муниципальной службы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олнение и обновление материалов в разделах «Противодействие коррупции», «Муниципальная служба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города Переславля-Залесского, Контрольно-счетная палата города Переславля-Залесского, Муниципальное учреждение Переславль-Залесская городская Дума, Управление культуры, туризма, молодежи и спорта Администрации города Переславля-Залесского, Управление муниципальной собственности Администрации города Переславля-Залесского, Управление образования Администрации города Переславля-Залесского, Управление финансов Администрации города Переславля-Залесского</w:t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муниципальных служащих, включая дополнительные образовательные программы, семинары (ежегодно)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аудитории группы «Администрация Переславля-Залесского» в социальной сети «ВКонтакте»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 использования социальных сетей (по методике, рекомендованной Администрацией Президента)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Повышение эффективности и открытости (прозрачности) деятельности органов местного самоуправления за счет массового распространения перспективных информационных и коммуникационных технологий</w:t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и с жителями, количество (нарастающим итогом)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решаемости обращений, поступивших через портал «Делаем вместе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жителей Главой, заместителями Главы Администрации, руководителями ТУ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записи на прием через интернет-порта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57,5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Переславля-Залесского</w:t>
            </w:r>
          </w:p>
        </w:tc>
      </w:tr>
      <w:tr>
        <w:trPr>
          <w:trHeight w:val="30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6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8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9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0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1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8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2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2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23,3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220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20,4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другие общегосударственные вопросы в области средств массовой информ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1.1., 1.2., 1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8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280,8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2,7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7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7,4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2.1., 2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4,7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5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Переславль-Залесская городская Дума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6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7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8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3.1., 3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6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5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9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6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7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8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9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0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9,1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9,1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4.1., 4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5,6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,5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4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5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,7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9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99,1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9,1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5.1., 5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9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94,6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9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2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3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4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5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6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7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8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9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0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1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2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3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4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7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7,6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7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7,6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3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6.1., 6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9,6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8,5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9,9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5,3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3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,8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4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5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6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7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8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9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0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1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2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9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99,3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8,4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3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4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6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7.1., 7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0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04,6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5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6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865,9</w:t>
            </w:r>
          </w:p>
        </w:tc>
        <w:tc>
          <w:tcPr>
            <w:tcW w:w="3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90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909,1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5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91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911,8</w:t>
            </w:r>
          </w:p>
        </w:tc>
        <w:tc>
          <w:tcPr>
            <w:tcW w:w="3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678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5:00Z</dcterms:created>
  <dc:creator>G</dc:creator>
  <dc:description/>
  <cp:keywords/>
  <dc:language>en-US</dc:language>
  <cp:lastModifiedBy>Markova</cp:lastModifiedBy>
  <cp:lastPrinted>2022-08-04T17:05:00Z</cp:lastPrinted>
  <dcterms:modified xsi:type="dcterms:W3CDTF">2022-08-05T14:49:00Z</dcterms:modified>
  <cp:revision>67</cp:revision>
  <dc:subject/>
  <dc:title/>
</cp:coreProperties>
</file>