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08.2021 № ПОС.03-1646/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03.07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.03-1505/19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Нагорьевском территориальном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3.07.2015 № 218-ФЗ «О государственной регистрации недвижимости», Уставом городского округа город Переславль-Залесский Ярославской области,  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округа города Переславля-Залесского от 03.07.2019 №ПОС.03-1505/19 «Об утверждении положения о Нагорьевском территориальном управлении Администрации города Переславля-Залесского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3 «Основные функции территориального управления» пунктами  3.1.27 – 3.1.2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1.27. Участие в работе по подбору земельных участков для размещения объектов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28. Участие в работе по выявлению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9. Участие в выявлении объектов недвижимого имущества, имеющих признаки безхозяйного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Пункт 5.5. раздела 5 «Организация деятельности территориального управления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писывает усиленной квалифицированной электронной подписью, акт осмотра здания, сооружения или объекта незавершенного строительства, составленного в электронной форме, при выявлении правообладателей ранее учтенных объектов недвижимо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И.Е. Строки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1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">
    <w:name w:val="_Заголовок2"/>
    <w:basedOn w:val="11"/>
    <w:qFormat/>
    <w:pPr>
      <w:numPr>
        <w:ilvl w:val="0"/>
        <w:numId w:val="4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1"/>
    <w:qFormat/>
    <w:pPr>
      <w:numPr>
        <w:ilvl w:val="0"/>
        <w:numId w:val="4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4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9:00Z</dcterms:created>
  <dc:creator>voloshenkoob</dc:creator>
  <dc:description/>
  <cp:keywords/>
  <dc:language>en-US</dc:language>
  <cp:lastModifiedBy>УПР СОЦ</cp:lastModifiedBy>
  <cp:lastPrinted>2021-08-27T10:53:00Z</cp:lastPrinted>
  <dcterms:modified xsi:type="dcterms:W3CDTF">2021-08-30T10:20:00Z</dcterms:modified>
  <cp:revision>17</cp:revision>
  <dc:subject/>
  <dc:title/>
</cp:coreProperties>
</file>