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11.2017 № ПОС.03-1647/17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Администрации г.Переславля-Залесского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от 19.02.2016 № ПОС.03-0185/16</w:t>
      </w:r>
    </w:p>
    <w:p>
      <w:pPr>
        <w:pStyle w:val="Normal"/>
        <w:suppressAutoHyphens w:val="tru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lang w:eastAsia="zh-CN"/>
        </w:rPr>
        <w:t>В связи с кадровыми изменениями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1. Внести в состав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, утвержденный постановлением Администрации г.Переславля-Залесского от 19.02.2016 № ПОС.03-0185/16 «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Переславля-Залесского от 25.04.2017 №ПОС.03-0465/17), следующие изменения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 Вывести из состава комиссии Дьячкова С.В., Зарайскую Г.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1.2. Ввести в состав комисси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Петрову Ж.Н. – заместителя Главы Администрации г.Переславля-Залесского, председателя комисс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Коняеву Т.Ю. – начальника Управления образования Администрации г.Переславля-Залесского, заместителя председателя комиссии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2. В пункте 5 постановления слова «С.В. Дьячкова» заменить словами «Ж.Н. Петрову»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3. 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4. Контроль за ис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lang w:eastAsia="zh-CN"/>
        </w:rPr>
        <w:t xml:space="preserve">Заместитель </w:t>
      </w:r>
      <w:r>
        <w:rPr>
          <w:bCs/>
          <w:lang w:eastAsia="zh-CN"/>
        </w:rPr>
        <w:t>Главы Администраци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/>
          <w:lang w:eastAsia="zh-CN"/>
        </w:rPr>
        <w:t xml:space="preserve">города Переславля-Залесского                                 </w:t>
        <w:tab/>
        <w:tab/>
        <w:tab/>
        <w:tab/>
        <w:t>Ж.Н. Петрова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8:00Z</dcterms:created>
  <dc:creator>G</dc:creator>
  <dc:description/>
  <cp:keywords/>
  <dc:language>en-US</dc:language>
  <cp:lastModifiedBy>j</cp:lastModifiedBy>
  <cp:lastPrinted>2017-11-21T11:06:00Z</cp:lastPrinted>
  <dcterms:modified xsi:type="dcterms:W3CDTF">2017-11-22T10:35:00Z</dcterms:modified>
  <cp:revision>14</cp:revision>
  <dc:subject/>
  <dc:title> </dc:title>
</cp:coreProperties>
</file>