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От 17.09.2020 № ПОС.03-1650/20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08" w:right="2373" w:hanging="0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08" w:right="2373" w:hanging="0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2373" w:hanging="0"/>
        <w:rPr/>
      </w:pPr>
      <w:r>
        <w:rPr>
          <w:iCs/>
          <w:spacing w:val="-3"/>
          <w:sz w:val="26"/>
          <w:szCs w:val="26"/>
        </w:rPr>
        <w:t>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внесении изменений в </w:t>
      </w:r>
      <w:r>
        <w:rPr>
          <w:sz w:val="26"/>
          <w:szCs w:val="26"/>
        </w:rPr>
        <w:t xml:space="preserve">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е постановлением Администрации г.Переславля-Залесского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2373" w:hanging="0"/>
        <w:rPr>
          <w:sz w:val="26"/>
          <w:szCs w:val="26"/>
        </w:rPr>
      </w:pPr>
      <w:r>
        <w:rPr>
          <w:sz w:val="26"/>
          <w:szCs w:val="26"/>
        </w:rPr>
        <w:t>от 27.10.2016 № ПОС. 03-1523/16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08" w:right="23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Трудового кодекса Российской Федерации, статьей 53 Федерального закона «Об общих принципах организации местного самоуправления в РФ» от 06.10.2003 № 131-ФЗ, с Уставом городского округа город Переславль-Залесский Ярославской области,</w:t>
      </w:r>
    </w:p>
    <w:p>
      <w:pPr>
        <w:pStyle w:val="Normal"/>
        <w:shd w:fill="FFFFFF" w:val="clear"/>
        <w:ind w:right="1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02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ind w:left="1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6"/>
          <w:szCs w:val="26"/>
        </w:rPr>
        <w:t>1. Внести изменения в 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го постановлением Администрации г. Переславля-Залесского от 27.10.2016 № ПОС.03-1523/16 (в редакции постановления Администрации городского округа города Переславля-Залесского от 02.04.2018 № ПОС.03-0378/18, от 06.12.2018 № ПОС.03-2100/18, от 23.04.2010                        № ПОС.03-0948/19, от 26.03.2020 № ПОС.03-0508/20) следующие изменения:</w:t>
      </w:r>
    </w:p>
    <w:p>
      <w:pPr>
        <w:pStyle w:val="Style19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1 раздела 2. «Формирование фонда оплаты труда» изложить в следующей редакции: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2.1. Формирование фонда оплаты труда за счет средств городского бюджета производится из средств, направляемых на выплату должностных окладов, рассчитанных исходя из средних значений диапазона значений должностных окладов, а также на осуществление (в расчете на финансовый год) выплат:</w:t>
      </w:r>
    </w:p>
    <w:p>
      <w:pPr>
        <w:pStyle w:val="Style19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х окладов в объеме – 12,0-кратного размера должностных окладов;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стимулирующего характера - в размере 17,25 должностных окладов работников учреждения;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</w:rPr>
        <w:t>- компенсационного характера - в размере 0,5 должностных окладов работников учреждения»</w:t>
      </w:r>
      <w:r>
        <w:rPr>
          <w:color w:val="FF0000"/>
          <w:sz w:val="26"/>
          <w:szCs w:val="26"/>
        </w:rPr>
        <w:t>.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Приложение № 1 к Положению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01.10.2020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д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 </w:t>
      </w:r>
      <w:r>
        <w:rPr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/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                                В.А. Астраханцев</w:t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7.09.2020 № ПОС.03-1650/20</w:t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jc w:val="center"/>
        <w:rPr/>
      </w:pPr>
      <w:r>
        <w:rPr>
          <w:sz w:val="26"/>
          <w:szCs w:val="26"/>
        </w:rPr>
        <w:t>Штатная численность и диапазоны должностных окладов работников</w:t>
        <w:br/>
        <w:t>муниципального учреждения «Центр обеспечения функционирования муниципальных образовательных учреждений города Переславля-Залесского»</w:t>
        <w:br/>
        <w:t>с 01.10.2020г.</w:t>
      </w:r>
      <w:r>
        <w:rPr/>
        <w:b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01"/>
        <w:gridCol w:w="2215"/>
        <w:gridCol w:w="224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должностных окладов (руб.)</w:t>
            </w:r>
          </w:p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0,00-13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-10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-10400,0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ёта и отчет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– заместитель главного бухгал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,00-97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,00-7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,00-7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по сопровождению закупочной деятельности образовательных организац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,00-84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сопровождению закупочной деятельности образовательных организаци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,00-9700,00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исполнению переданных полномоч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7,00-11167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6,00-1004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6,00-1004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ревиз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0,00-898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2,00-9672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7,00-10727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6,00-10046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6,00-10046,00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5,00-854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,00-7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3,00-4323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0-36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759" w:leader="none"/>
                <w:tab w:val="left" w:pos="8266" w:leader="none"/>
              </w:tabs>
              <w:autoSpaceDE w:val="true"/>
              <w:snapToGrid w:val="false"/>
              <w:ind w:left="470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0-16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snapToGrid w:val="false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9" w:leader="none"/>
                <w:tab w:val="left" w:pos="8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9:00Z</dcterms:created>
  <dc:creator>spec</dc:creator>
  <dc:description/>
  <cp:keywords/>
  <dc:language>en-US</dc:language>
  <cp:lastModifiedBy>УПР СОЦ</cp:lastModifiedBy>
  <cp:lastPrinted>2020-09-30T08:23:00Z</cp:lastPrinted>
  <dcterms:modified xsi:type="dcterms:W3CDTF">2020-09-30T12:13:00Z</dcterms:modified>
  <cp:revision>7</cp:revision>
  <dc:subject/>
  <dc:title/>
</cp:coreProperties>
</file>