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4.07.2019 № ПОС.03-1652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4.2019 № ПОС.03-0763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состава комиссии по анализ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ффективности деятельности муницип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нитарных предприят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0 Федерального закона от 14.11.2002 №161-ФЗ «О государственных и муниципальных унитарных предприятиях», постановлением Администрации города Переславля-Залесского от 19.03.2010 № 276 «О порядке  предоставления отчетности о деятельности и долговых обязательствах муниципальных унитарных предприятий и акционерных обществ, 100% акций которых находятся в муниципальной собственности», постановлением Администрации города Переславля-Залесского от 18.05.2010 № 616 «Об утверждении системы критериев для сохранения муниципальных унитарных предприятий и организаций, доли уставного капитала в которых принадлежат городу Переславлю-Залесскому», в целях проведения анализа эффективности деятельности муниципальных унитарных предприятий и оценки критериев сохранения муниципальных унитарных предприятий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1. Внести изменения в постановление Администрации города Переславля-Залесского от 05.04.2019 № ПОС.03-0763/19 «Об утверждении состава комиссии по анализу </w:t>
      </w:r>
      <w:r>
        <w:rPr>
          <w:rFonts w:eastAsia="Calibri"/>
          <w:sz w:val="26"/>
          <w:szCs w:val="26"/>
        </w:rPr>
        <w:t>эффективности деятельности муниципальных унитарных предприятий», изложив приложение «Состав комиссии по анализу эффективности деятельности муниципальных унитарных предприятий» к постановлению Администрации города Переславля-Залесского в следующей редакции (прилагается).</w:t>
      </w:r>
    </w:p>
    <w:p>
      <w:pPr>
        <w:pStyle w:val="Normal"/>
        <w:spacing w:before="28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 Переславля-Залесского  Василькова М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    В.С.  Толстиков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24.07.2019 № ПОС.03-1652/19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анализу эффективности деятельности муниципаль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итарных пред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Председатель комисс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сильков М.М. - заместитель Главы Администрации города Переславля-Залес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иков В.С. -  первый заместитель Главы Администрации города Переславля-Залесск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ниенко С.В. - председатель Переславль-Залесской городской Думы (по согласованию)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льина Т.С. - начальник управления экономики Администрации города Переславля-Залесского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това С.А. - заместитель начальника управления экономики – начальник отдела экономического развития Администрации города Переславля-Залесского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онтьева Л.П.- начальник управления финансов Администрации города Переславля-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лесского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лаева Е.В. - начальник юридического управления Администрации города Переславля-Залесского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бошкина И.И. - начальник управления муниципальной собственности Администрации города Переславля-Залесского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хин А.В. - начальник отдела управления муниципальным имуществом управления муниципальной собственности Администрации города Переславля-Залесского,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зова О.Ю. - начальник отдела мониторинга ЖКХ и тарифов управления городского хозяйства Администрации города Переславля-Залесского.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/>
  </w:style>
  <w:style w:type="character" w:styleId="221">
    <w:name w:val="Основной текст с отступом 2 Знак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8">
    <w:name w:val="Àáçàö_ïîñò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Ïóíêò_ïîñò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07:00Z</dcterms:created>
  <dc:creator>G</dc:creator>
  <dc:description/>
  <cp:keywords/>
  <dc:language>en-US</dc:language>
  <cp:lastModifiedBy>УПР СОЦ</cp:lastModifiedBy>
  <cp:lastPrinted>2019-07-23T15:07:00Z</cp:lastPrinted>
  <dcterms:modified xsi:type="dcterms:W3CDTF">2019-07-24T05:58:00Z</dcterms:modified>
  <cp:revision>3</cp:revision>
  <dc:subject/>
  <dc:title> </dc:title>
</cp:coreProperties>
</file>