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5.08.2021 № ПОС.03-1657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орядка предоставления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бесплатного одноразового горячего питания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в дни учебных занятий за счет средств бюджета 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обучающимся муниципальных 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общеобразовательных организаций по программам основного </w:t>
      </w:r>
    </w:p>
    <w:p>
      <w:pPr>
        <w:pStyle w:val="Style28"/>
        <w:ind w:hanging="0"/>
        <w:jc w:val="left"/>
        <w:rPr/>
      </w:pPr>
      <w:r>
        <w:rPr>
          <w:sz w:val="26"/>
          <w:szCs w:val="26"/>
        </w:rPr>
        <w:t>общего и среднего общего образования на территории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Style28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Style28"/>
        <w:ind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Style28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 с Федеральным законом от 06.10.2003 № 131-ФЗ «Об общих принципах организации местного самоуправления в Российской Федерации»,  Уставом городского округа город Переславль-Залесский Ярославской области,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1. Утвердить Порядок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латного одноразового горячего питания в дни учебных занятий за счет средств бюджета городского округа город Переславль-Залесский Ярославской области обучающимся муниципальных общеобразовательных организаций по программам основного общего и среднего общего образования на территории городского округа город Переславль-Залесский Ярослав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Признать утратившим силу постановление Мэра города Переславля-Залесского от 19.12.2014 № ПОС.03-1934/14 «Об утверждении Порядка предоставления бесплатного питания отдельным категориям обучающихся в муниципальных общеобразовательных организациях»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после официального опубликования и распространяется на правоотношения, возникшие с 01.09.2021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5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ab/>
        <w:tab/>
        <w:tab/>
        <w:t xml:space="preserve">       </w:t>
        <w:tab/>
        <w:t xml:space="preserve">     И.Е. Строкинова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УТВЕРЖДЕН                                                                                             постановлением Администрации 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08.2021 № ПОС.03-1657/21</w:t>
      </w:r>
    </w:p>
    <w:p>
      <w:pPr>
        <w:pStyle w:val="NoSpacing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рядок предоставления бесплатного одноразового горячего питания в дни учебных занятий за счет средств бюджета городского округа город Переславль-Залесский Ярославской области обучающимся муниципальных общеобразовательных организаций по программам основного общего и среднего общего образования на территории городского округа город Переславль-Залесский Ярославской области</w:t>
      </w:r>
    </w:p>
    <w:p>
      <w:pPr>
        <w:pStyle w:val="NoSpac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орядок предоставл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бесплатного одноразового горячего питания в дни учебных занятий за счет средств бюджета городского округа город Переславль-Залесский Ярославской области обучающимся муниципальных общеобразовательных организаций по программам основного общего и среднего общего образования на территории городского округа 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(далее - Порядок) разработан в соответствии с Федеральным законом  от 29.12.2012 № 273-ФЗ «Об образовании в Российской Федерации»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Порядок распространяется на муниципальные  общеобразовательные организации, определяет процесс организации предоставления  </w:t>
      </w:r>
      <w:r>
        <w:rPr>
          <w:rFonts w:cs="Times New Roman" w:ascii="Times New Roman" w:hAnsi="Times New Roman"/>
          <w:color w:val="000000"/>
          <w:sz w:val="26"/>
          <w:szCs w:val="26"/>
        </w:rPr>
        <w:t>бесплатного одноразового горячего</w:t>
      </w:r>
      <w:r>
        <w:rPr>
          <w:rFonts w:cs="Times New Roman" w:ascii="Times New Roman" w:hAnsi="Times New Roman"/>
          <w:sz w:val="26"/>
          <w:szCs w:val="26"/>
        </w:rPr>
        <w:t xml:space="preserve"> питания в дни учебных занятий (далее – бесплатное питание) за счет средств бюджета городского округа </w:t>
      </w: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 Яросла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 обучающимся по программам основного общего и среднего общего образования, относящимся к категориям, указанным в п. 2.2   настоящего Порядк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рядок рассмотрения заявления общеобразовательной организацией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Бесплатное питание предоставляется на основании заявления родителя (законного представителя). Заявления регистрируются общеобразовательной организацией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я, поданные в период с 01 июня до 20 августа текущего года, рассматриваются общеобразовательной организацией до 01 сентября текущего года; поданные после 20 августа текущего года в течение учебного года - в течение трех рабочих дней с момента регистрации заявле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ре поступления заявлений о предоставлении бесплатного питания родителей (законных представителей), общеобразовательная организация формирует список обучающихся и направляет в Управление образования Администрации города Переславля-Залесского в течение трех рабочих дней с момента возникновения права на получение бесплатного 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аво на получение бесплатного питания возникает с учебного дня, следующего за днем издания приказа о предоставлении бесплатного пи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общеобразовательной организации бесплатное питание предоставляется на указанный в заявлении период, но не ранее чем с 01 сентября и не позже чем до конца учебного год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2. Категории граждан, имеющих право на бесплатное питание в дни учебных занятий за счет средств бюджета городского округа обучающимся муниципальных общеобразовательных организаций по программам основного общего и среднего общего образования на территории городского округа город Переславль-Залесский Ярославской области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участников боевых действ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етям участников ликвидации последствий катастрофы на Чернобыльской АЭС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из семей, жилое помещение (место жительства) которых уничтожено при пожаре, в течение трех лет с момента пожар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из семей, в которых один из родителей является инвалидом 1 или 2 групп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тям из семей, потерявших кормильца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учающимся, имеющим право на бесплатное питание по нескольким основаниям, предоставляется только по одному из оснований по их выбору. В заявлении на установление бесплатного питания родители (законные представители) должны указать основание предоставления одноразового бесплатного  пи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обеспечения бесплатным питанием родитель (законный представитель) обучающегося представляет в общеобразовательную организацию следующие документы: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явление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сие на обработку персональных данных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пия свидетельства о рождении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заявител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копия документа, подтверждающего их статус отнесения к данной из следующих категорий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достоверения участника боевых действий; удостоверения участника ликвидации последствий катастрофы на Чернобыльской АЭС; справки о пожаре и уничтожении жилого помещения; свидетельство о смерти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Руководитель общеобразовательной организации в течение трех рабочих дней с момента регистрации заявления издает приказ о предоставлении бесплатного питания обучающимся, в отношении которых принято соответствующее решение. При этом выписка из приказа вкладывается в личное дело обучающегос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ая организация с учетом содержания заявления, документов, подтверждающих право на получение бесплатного питания, принимает одно из следующих решений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оставить бесплатное питание обучающемуся;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казать в предоставлении бесплатного питания обучающемуся, о чем сообщается заявителю в письменной форме в течение трех рабочих дней с момента регистрации заявления. Основанием для отказа в предоставлении бесплатного питания обучающемуся является отсутствие документов, подтверждающих право на получение бесплатного пи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 В случае утраты обучающимся оснований, дающих право на предоставление бесплатного питания, родитель (законный представитель) обязан письменно в течение семи рабочих дней уведомить общеобразовательную организацию об этом, после чего принимается решение и издается приказ по общеобразовательной организации о прекращении предоставления бесплатного пита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предоставления бесплатного питания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Руководитель общеобразовательной организации при наличии в организации обучающихся, имеющих право на получение бесплатного питания, возлагает обязанности по организации питания на работника общеобразовательной организации (организатор питания) и определяет его обязанности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2. Организатор питания ведет ежедневный учет количества фактически полученного обучающимися бесплатного питания по классам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3 Бесплатное питание предоставляется обучающимся в дни посещения общеобразовательных организаций, в том числе во время проведения мероприятий за пределами общеобразовательной организации в рамках образовательного процесса. Неиспользованное право на получение бесплатного питания не может быть реализовано в другой день.</w:t>
      </w:r>
    </w:p>
    <w:p>
      <w:pPr>
        <w:pStyle w:val="NoSpacing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3.4. Заявка на количество обучающихся, имеющих право на получение бесплатного питания, ежедневно представляется в столовую (организацию, осуществляющую предоставление питания) за день (до 15 часов) и уточняется в день питания не позднее 2-го урока, учебного занятия.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3.5. Контроль за организацией бесплатного питания возлагается на руководителя общеобразовательной организации. </w:t>
      </w:r>
    </w:p>
    <w:p>
      <w:pPr>
        <w:pStyle w:val="NoSpacing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6. Общеобразовательная организация в лице его руководителя обязана обеспечить сохранность документов, касающихся получения обучающимся бесплатного питания, в течение 3-х лет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3:35:00Z</dcterms:created>
  <dc:creator>Сорокин</dc:creator>
  <dc:description/>
  <cp:keywords/>
  <dc:language>en-US</dc:language>
  <cp:lastModifiedBy>УПР СОЦ</cp:lastModifiedBy>
  <cp:lastPrinted>2021-09-07T08:37:00Z</cp:lastPrinted>
  <dcterms:modified xsi:type="dcterms:W3CDTF">2021-09-07T08:02:00Z</dcterms:modified>
  <cp:revision>6</cp:revision>
  <dc:subject/>
  <dc:title/>
</cp:coreProperties>
</file>