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ind w:left="283" w:hanging="283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Normal"/>
        <w:widowControl/>
        <w:ind w:left="283" w:hanging="0"/>
        <w:jc w:val="center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overflowPunct w:val="false"/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От 23.11.2017 № ПОС.03-1659/17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  <w:t>г. Переславль-Залесский</w:t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Cs w:val="20"/>
          <w:lang w:bidi="ar-SA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регламента антитеррористической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и города Переславля-Залесского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Российской Федерации от 06.03.2006 N 35-ФЗ «О противодействии терроризму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Указом</w:t>
        </w:r>
      </w:hyperlink>
      <w:r>
        <w:rPr>
          <w:rFonts w:cs="Times New Roman" w:ascii="Times New Roman" w:hAnsi="Times New Roman"/>
        </w:rPr>
        <w:t xml:space="preserve"> Президента Российской Федерации от 15.02.2006 N 116 «О мерах по противодействию терроризму»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регламент антитеррористической комиссии города Переславля-Залесского (приложение)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</w:rPr>
        <w:t>3. Контроль исполнения настоящего постановления оставляю за собо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 Администрации  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еславля-Залесского                                                                       М.В. Фархутдинов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террористической комиссии города Переславля-Залесского.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положения.</w:t>
      </w:r>
    </w:p>
    <w:p>
      <w:pPr>
        <w:pStyle w:val="Style22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Настоящий Регламент устанавливает общие правила организации деятельности антитеррористической комиссии города Переславля-Залесского (далее - Комиссия) по реализации ее полномочий, закрепленных в Положении об антитеррористической комиссии города Переславля-Залесского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Основная задача и функции Комиссии изложены в Положении об антитеррористической комиссии города Переславля-Залесского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и организация работы Комисси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осуществляет свою деятельность в соответствии с планом работы Комиссии на год (далее - план работы Комиссии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Комиссии готовится, исходя из складывающейся обстановки в области профилактики терроризма в границах (на территории) города Переславля-Залесского и в субъекте Российской Федерации, с учетом рекомендаций аппарата Национального антитеррористического комитета и антитеррористической комиссии в субъекте Российской Федерации (далее - АТК) по планированию деятельности Комиссии, рассматривается на заседании Комиссии и утверждается председател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Комиссии проводятся в соответствии с планом работы Комиссии не реже одного раза в квартал. В случае необходимости по решениям председателя АТК и председателя Комиссии могут проводиться внеочередные заседани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выработки комплексных решений по вопросам профилактики терроризма в границах (на территории) города Переславля-Залесского могут проводиться заседания Комиссии с участием членов оперативной группы города Переславля-Залесского и Переславского муниципального район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ения в проект плана работы Комиссии вносятся в письменной форме  не позднее, чем за месяц до начала планируемого периода, либо в сроки, определенные председател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по рассмотрению вопросов на заседании Комиссии должны содержать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 и содержание предлагаемого реше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именование органа, ответственного за подготовку вопрос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соисполнителей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ассмотрения на заседании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в проект плана работы Комиссии предлагается включить рассмотрение на заседании Комиссии вопроса, решение которого не относится к компетенции органа, его предлагающего, инициатору предложения необходимо предварительно согласовать его с органом, к компетенции которого он относитс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я в проект плана работы Комиссии могут направляться секретарем Комиссии для дополнительной проработки членам Комиссии. Заключения членов Комиссии и другие материалы по внесенным предложениям должны быть представлены секретарю Комиссии не позднее 14 дней со дня их получения, если иное не оговорено в сопроводительном документ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снове предложений, поступивших секретарю Комиссии, формируется проект плана работы Комиссии, который по согласованию председателем Комиссии выносится для обсуждения и утверждения на последнем заседании Комиссии текущего года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твержденный план работы Комиссии рассылается секретарем Комиссии членам Комиссии и в аппарат АТК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о внесении изменений в план работы Комиссии принимается председателем Комиссии по мотивированному письменному предложению члена Комиссии, ответственного за подготовку внесенного на рассмотрение вопроса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смотрение на заседаниях Комиссии дополнительных (внеплановых) вопросов осуществляется по председател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одготовки заседаний Комисси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, представители иных подразделений территориальных органов федеральных органов исполнительной власти, представители органов исполнительной власти субъекта Российской Федерации, органов местного самоуправления и организаций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, представителям органов исполнительной власти субъектов Российской Федераци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ект повестки дня заседания Комиссии уточняется в процессе подготовки к очередному заседанию и согласовывается секретарем Комиссии с председателем Комиссии. Повестка дня заседания окончательно утверждается непосредственно на заседании решени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подготовки вопросов, вносимых на рассмотрение Комиссии, решением председателя Комиссии могут создаваться рабочие группы Комиссии из числа членов Комиссии, представителей заинтересованных органов местного самоуправления,  а также экспертов (по согласованию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 к заседанию Комиссии представляются секретарю Комиссии не позднее, чем за 7 дней до даты проведения заседания и включают в себя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аналитическую справку по рассматриваемому вопросу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зисы выступления основного докладчика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 решения по рассматриваемому вопросу с указанием исполнителей пунктов решения и сроками их исполне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териалы согласования проекта решения с заинтересованными органам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бые мнения по представленному проекту, если таковые имеютс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своевременностью подготовки и представления материалов для рассмотрения на заседаниях Комиссии осуществляет секретарь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вестка предстоящего заседания, проект протокольного решения Комиссии с соответствующими материалами докладываются секретарем Комиссии председателю Комиссии не позднее, чем за 5  рабочих дней до даты проведения засед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обренные председателем Комиссии повестка заседания, проект протокольного решения и соответствующие материалы рассылаются членам Комиссии и участникам заседания не позднее чем за 3 рабочих дня до даты проведения засед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и участники заседания, которым разосланы повестка заседания, проект протокольного решения и соответствующие материалы, при наличии замечаний и предложений, не позднее, чем за 2 рабочих дня до даты проведения заседания представляют их в письменном виде секретарю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для реализации решений Комиссии требуется принятие муниципального правового акта, одновременно с подготовкой материалов к заседанию Комиссии в установленном порядке разрабатываются и согласовываются соответствующие проекты муниципальных правовых акт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не позднее, чем за 2 рабочих дня до даты проведения заседания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не позднее, чем за 1 рабочий день до даты проведения заседания Комиссии информируют председателя Комиссии о своем участии или причинах отсутствия на заседании. Список членов Комиссии, отсутствующих по</w:t>
        <w:tab/>
        <w:t>уважительным причинам (болезнь, командировка, отпуск), докладывается председателю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седания Комиссии могут быть приглашены руководители подразделений территориальных</w:t>
        <w:tab/>
        <w:t>органов федеральных</w:t>
        <w:tab/>
        <w:t>органов исполнительной власти, органов исполнительной власти субъекта Российской Федерации, органов</w:t>
        <w:tab/>
        <w:t>местного самоуправления,</w:t>
        <w:tab/>
        <w:t xml:space="preserve">а также </w:t>
      </w:r>
      <w:r>
        <w:rPr>
          <w:rStyle w:val="12pt"/>
          <w:rFonts w:eastAsia="Courier New"/>
        </w:rPr>
        <w:t xml:space="preserve">руководители </w:t>
      </w:r>
      <w:r>
        <w:rPr>
          <w:rFonts w:cs="Times New Roman" w:ascii="Times New Roman" w:hAnsi="Times New Roman"/>
        </w:rPr>
        <w:t>иных органов и организаций, имеющие непосредственное отношение к рассматриваемому вопросу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 приглашаемых на заседание Комиссии лиц формируется секретарем Комиссии на основе предложений органов и организаций, ответственных за подготовку рассматриваемых вопросов, и докладывается председателю Комиссии заблаговременно вместе с пакетом документов к заседанию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проведения заседаний Комисси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Комиссии созываются председателем Комиссии либо, по его поручению, секретарем Комиссии. Лица, прибывшие для участия в заседаниях Комиссии, регистрируются секретарем Комиссии. Присутствие на заседании Комиссии ее членов обязательно. Члены Комиссии не вправе делегировать свои полномочия иным лица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член Комиссии не может присутствовать на заседании, он обязан заблаговременно известить об этом председателя Комиссии, и согласовать с ним, при необходимости, возможность присутствия на заседании (с правом совещательного голоса) лица, исполняющего его обязанно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седания проходят под председательством председателя Комиссии либо, по его поручению, лица, его замещающего.</w:t>
      </w:r>
    </w:p>
    <w:p>
      <w:pPr>
        <w:pStyle w:val="Style2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едет заседание Комисс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ует обсуждение вопросов повестки дня заседания Комисси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ляет слово для выступления членам Комиссии, а также приглашенным лицам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рганизует голосование и подсчет голосов, оглашает результаты </w:t>
      </w:r>
      <w:r>
        <w:rPr>
          <w:rStyle w:val="12pt"/>
          <w:rFonts w:eastAsia="Courier New"/>
        </w:rPr>
        <w:t>голосования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вает соблюдение положений настоящего Регламента членами Комиссии и приглашенными лицами;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аствуя в голосовании, голосует последним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 докладами на заседаниях Комиссии по вопросам его повестки выступают члены Комиссии, приглашенные лица, либо в отдельных случаях, по согласованию с председателем Комиссии, лица, уполномоченные членами Комиссии.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гламент заседания Комиссии определяется при подготовке к заседанию, и утверждается непосредственно на заседании решени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голосовании член Комиссии имеет один голос и голосует лично. Член Комиссии, не согласный с предлагаемым Комиссией решением, вправе на заседании Комиссии, на котором указанное решение принимается, довести до сведения членов Комиссии свое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Комиссии принимаются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голосования, оглашенные председателем Комиссии, вносятся в протокол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проведении закрытых заседаний Комиссии (закрытого обсуждения отдельных вопросов) подготовка материалов, допуск на заседания, стенографирование, оформление протоколов и принимаемых решений осуществляются с соблюдением режима секретност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риалы, содержащие сведения, составляющие государственную тайну, вручаются членам Комиссии под роспись в реестре во время регистрации перед заседанием и подлежат возврату секретарю Комиссии по окончании засед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или, по его поручению, секретар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заседаниях Комиссии по решению председателя Комиссии ведется стенографическая запись и аудиозапись заседа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астникам заседания и приглашенным лицам не разрешается приносить на заседание кино-, видео- и фотоаппаратуру, звукозаписывающие устройства, а также средства связ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ление решений, принятых на заседаниях Комиссии.</w:t>
      </w:r>
    </w:p>
    <w:p>
      <w:pPr>
        <w:pStyle w:val="Style2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Комиссии оформляются протоколом, который в пятидневный срок после даты проведения заседания готовится секретарем и подписывается председател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шении Комиссии указываются: фамилии лица, проводящего заседание Комиссии, и присутствующих на заседании членов Комиссии, приглашенных лиц, вопросы, рассмотренные в ходе заседания, принятые реш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обходимости доработки проектов рассмотренных на заседании Комиссии материалов, по которым высказаны предложения и замечания, в решении Комиссии отражается соответствующее поручение члена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Комиссии (выписки из решений Комиссии) направляются в подразделения территориальных органов федеральных органов исполнительной власти, органов исполнительной власти субъекта Российской Федерации, иные государственные органы, органы местного самоуправления в части, их касающейся, в трехдневный срок после получения секретарем Комиссии подписанного решения Комиссии, а также доводятся до сведения общественных объединений и организаци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 за исполнением решений и поручений, содержащихся в решениях Комиссии, осуществляется секретарем Комисси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Комиссии снимает с контроля исполнение поручений на основании решения председателя Комиссии, о чем информирует исполнителей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69995</wp:posOffset>
              </wp:positionH>
              <wp:positionV relativeFrom="page">
                <wp:posOffset>583565</wp:posOffset>
              </wp:positionV>
              <wp:extent cx="15875" cy="1549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2pt;mso-wrap-distance-left:5pt;mso-wrap-distance-right:5pt;mso-wrap-distance-top:0pt;mso-wrap-distance-bottom:0pt;margin-top:45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9995</wp:posOffset>
              </wp:positionH>
              <wp:positionV relativeFrom="page">
                <wp:posOffset>583565</wp:posOffset>
              </wp:positionV>
              <wp:extent cx="64135" cy="106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45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769995</wp:posOffset>
              </wp:positionH>
              <wp:positionV relativeFrom="page">
                <wp:posOffset>583565</wp:posOffset>
              </wp:positionV>
              <wp:extent cx="64135" cy="1066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8.4pt;mso-wrap-distance-left:5pt;mso-wrap-distance-right:5pt;mso-wrap-distance-top:0pt;mso-wrap-distance-bottom:0pt;margin-top:45.95pt;mso-position-vertical-relative:page;margin-left:29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20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exact" w:line="480"/>
      <w:jc w:val="center"/>
    </w:pPr>
    <w:rPr>
      <w:rFonts w:ascii="Times New Roman" w:hAnsi="Times New Roman" w:eastAsia="Times New Roman" w:cs="Times New Roman"/>
      <w:color w:val="000000"/>
      <w:sz w:val="21"/>
      <w:szCs w:val="21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9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45408.0" TargetMode="External"/><Relationship Id="rId4" Type="http://schemas.openxmlformats.org/officeDocument/2006/relationships/hyperlink" Target="garantf1://12045028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1:38:00Z</dcterms:created>
  <dc:creator>Котюков Тимур Валентинович</dc:creator>
  <dc:description/>
  <cp:keywords/>
  <dc:language>en-US</dc:language>
  <cp:lastModifiedBy>j</cp:lastModifiedBy>
  <dcterms:modified xsi:type="dcterms:W3CDTF">2017-11-24T06:47:00Z</dcterms:modified>
  <cp:revision>19</cp:revision>
  <dc:subject/>
  <dc:title/>
</cp:coreProperties>
</file>