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1.09.2020 № ПОС.03-1660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8.06.2019 № ПОС.03-137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дготовке к проведению Всероссийской перепис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2020 года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25.01.2002 № 8-ФЗ «О Всероссийской переписи населения»,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произошедшими кадровыми изменениям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целях своевременного выполнения комплекса работ по подготовке и проведению Всероссийской переписи населения 2020 года на территории городского округа город Переславль-Залесский,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ab/>
        <w:t xml:space="preserve"> 1. Внести изменения в постановление Администрации городского округа города Переславля-Залесского от 18.06.2019 № ПОС.03-1376/19 «О подготовке к проведению Всероссийской переписи населения 2020 года на территории городского округа города Переславля-Залесского» </w:t>
      </w:r>
      <w:r>
        <w:rPr>
          <w:sz w:val="26"/>
          <w:szCs w:val="26"/>
        </w:rPr>
        <w:t>(в редакции постановлений Администрации городского округа города Переславля-Залесского от 23.09.2019 № ПОС.03-2232/19, от 03.03.2020 № ПОС.03-0339/20, от 17.07.2020 № ПОС.03-1206/20)</w:t>
      </w:r>
      <w:r>
        <w:rPr>
          <w:color w:val="000000"/>
          <w:sz w:val="26"/>
          <w:szCs w:val="26"/>
          <w:lang w:eastAsia="ru-RU" w:bidi="ru-RU"/>
        </w:rPr>
        <w:t>, изложив приложение 1 «Состав комиссии по проведению Всероссийской переписи населения 2020 года на территории городского округа г. Переславля-Залесского» в новой редакции согласно приложению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ab/>
        <w:t xml:space="preserve"> 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ab/>
        <w:t xml:space="preserve"> 3. 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  В.А. Астраханцев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14"/>
      <w:bookmarkStart w:id="1" w:name="sub_115"/>
      <w:bookmarkStart w:id="2" w:name="sub_114"/>
      <w:bookmarkStart w:id="3" w:name="sub_115"/>
      <w:bookmarkEnd w:id="2"/>
      <w:bookmarkEnd w:id="3"/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1.09.2020 № ПОС.03-1660/20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ого округа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3"/>
        <w:gridCol w:w="21"/>
        <w:gridCol w:w="5254"/>
        <w:gridCol w:w="6"/>
      </w:tblGrid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Мар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ера Вячеслав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Главы Администрац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орода Переславля-Залесского, председатель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авлов Олег Вячеслав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делами и кадрами Администрации города Переславля-Залесского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аг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ьг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уполномоченный по вопросам подготовки и проведению Всероссийской переписи населения 2020 года на территории городского округа город Переславль-Залесский, заместитель председателя комисси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ык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консультант отдела экономического развития управления экономики Администрации города Переславля-Залесского, секретарь комиссии</w:t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к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ксим Михайл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етр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Жанна Николае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первый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рокин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Ирина Евгеньев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Главы Администрации -начальник управления финансов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6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Павл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лала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иктор Анатоль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муниципальной собственной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городского хозяйства Администрации города Переславля-Залесского</w:t>
            </w:r>
          </w:p>
        </w:tc>
      </w:tr>
      <w:tr>
        <w:trPr>
          <w:trHeight w:val="1020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устаф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иса Ю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итюн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дрей 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авел Вячеслав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ашн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ла Владими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оля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Ирина Владими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б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ся Вале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Льв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орел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талья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Филиппочк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ексей Вячеслав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архитектуры и градостроительства Администрации                      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экономики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управления – начальник отдела правовой работы юридического управления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Рязанцевского территориального управления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Пригородного территориального управления Администрации города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КУ «Многофункциональный Центр развития города Переславля-Залесского»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директор МУ «Служба обеспечения и единая дежурно-диспетчерская служба»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н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председателя Переславль-Залесской городской Думы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956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оня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алерий Валенти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Филиппов Владимир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полиции по охране общественного порядка ОМВД России по городскому округу город Переславль-Залесский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отдела по вопросам миграции ОМВД России по городскому округу город Переславль-Залесский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467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ичуг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Олег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главный специалист отдела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е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сения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рм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Василье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директор государственного казенного учреждения Ярославской области Центр занятости населения города Переславля-Залесского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руководитель филиала ГАУ Ярославской области «МФЦ» по г. Переславлю-Залесскому и Переславскому муниципальному району (по согласованию)</w:t>
            </w:r>
          </w:p>
        </w:tc>
      </w:tr>
      <w:tr>
        <w:trPr>
          <w:trHeight w:val="132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2:00Z</dcterms:created>
  <dc:creator>Демонстрационная версия</dc:creator>
  <dc:description/>
  <cp:keywords/>
  <dc:language>en-US</dc:language>
  <cp:lastModifiedBy>УПР СОЦ</cp:lastModifiedBy>
  <cp:lastPrinted>2020-09-18T15:17:00Z</cp:lastPrinted>
  <dcterms:modified xsi:type="dcterms:W3CDTF">2020-09-21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