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8.2022 № ПОС.03-1665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города Переславля-Залесского от 11.03.2022 №ПОС.03-0410/21 «Об утверждении «Порядка предоставления субсидий на поддержку социально ориентированных некоммерческих организаций в рамках исполнений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» на 2019-2021 годы» </w:t>
            </w:r>
          </w:p>
          <w:p>
            <w:pPr>
              <w:pStyle w:val="Style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Переславль-Залесский Ярославой области,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 11.03.2022 №ПОС.03-0410/21 «Об утверждении «Порядка предоставления субсидий на поддержку социально ориентированных некоммерческих организаций в рамках исполнений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» на 2019-2021 годы» (в редакции постановления Администрации города Переславля-Залесского от 11.01.2022 №ПОС.03-0003/22) следующие изменения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заголовке слова «на 2019-2021 годы» исключить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реамбуле слова «на 2019-2021 годы» исключить;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пункте 1 слова «на 2019-2021 годы» исключить;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приложении №1 к постановлению Администрации города Переславля-Залесского от 11.01.2022 №ПОС.03-0003/22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заголовке слова «на 2019-2021 годы» исключить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ункте 1 слова «на 2019-2021 годы» исключить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пункте 4 слова «на 2019-2021 годы» исключить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приложении №1 к Порядку предоставления субсидий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ункте 4.6. раздела 4 слова «на 2019-2021 годы» исключить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приложении №2 к Порядку предоставления субсидий в разделе 1 слова «на 2019-2021 годы» исключить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приложении №3 к Порядку предоставления субсидий в заголовке слова «на 2019-2021 годы» исключить.</w:t>
      </w:r>
    </w:p>
    <w:p>
      <w:pPr>
        <w:pStyle w:val="Style32"/>
        <w:ind w:firstLine="7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В.В. Мар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color w:val="106BBE"/>
    </w:rPr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basedOn w:val="Style10"/>
    <w:qFormat/>
    <w:rPr/>
  </w:style>
  <w:style w:type="character" w:styleId="Style29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3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11">
    <w:name w:val="Заголовок1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11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4:00Z</dcterms:created>
  <dc:creator>Amigo</dc:creator>
  <dc:description/>
  <cp:keywords/>
  <dc:language>en-US</dc:language>
  <cp:lastModifiedBy>Markova</cp:lastModifiedBy>
  <cp:lastPrinted>2022-08-01T13:17:00Z</cp:lastPrinted>
  <dcterms:modified xsi:type="dcterms:W3CDTF">2022-08-08T08:31:00Z</dcterms:modified>
  <cp:revision>6</cp:revision>
  <dc:subject/>
  <dc:title/>
</cp:coreProperties>
</file>