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8.2021 № ПОС.03-167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                      №131-ФЗ "Об общих принципах организации местного самоуправления в Российской Федерации",  руководствуясь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 (в редакции постановлений Администрации городского округа города Переславля-Залесского от 22.04.2020 № ПОС.03-0706/20) изменения, изложив состав санитарно-противоэпидемической комиссии при Администрации города Переславля-Залесского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 Е. Строк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а 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30.08.2021 № ПОС.03-167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санитарно-противоэпидемической комиссии                                                                       при Администрации города Переславля-Залесского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Эппель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атья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ириллычева                         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ороз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Юлия Игор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консультант управления делами, по работе с Думой и Общественной палатой Администрации города Переславля-Залесского, секретар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фонин Дмитрий Владимир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начальник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ОМВД России по городскому  округу  город Переславль-Залесский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консультант Управления  по военно-мобилизационной работе, гражданской обороне и чрезвычайным ситуациям 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ыр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Эдуард Станислав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командир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войсковой части 74400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начальник отдела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азвития общего и дополнительного образования Управления образования Администрации                           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начальник Управления экономики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ладимир Валентин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главный ветеринарный врач Переславского муниципального района 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арасова Наталья Михайл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начальник Управления социальной защиты населения и труда Администрации города Переславля-Залесского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Харч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Кирилл Сергеевич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главный врач ГБУЗ ЯО «Переславская ЦРБ» (по согласованию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Admin</dc:creator>
  <dc:description/>
  <cp:keywords/>
  <dc:language>en-US</dc:language>
  <cp:lastModifiedBy>УПР СОЦ</cp:lastModifiedBy>
  <cp:lastPrinted>2021-08-27T15:00:00Z</cp:lastPrinted>
  <dcterms:modified xsi:type="dcterms:W3CDTF">2021-08-30T10:31:00Z</dcterms:modified>
  <cp:revision>70</cp:revision>
  <dc:subject/>
  <dc:title>АДМИНИСТРАЦИЯ г</dc:title>
</cp:coreProperties>
</file>