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9.2020 № ПОС.03-167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орода Переславля-Залесског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т 10.04.2015 № ПОС.03-0514/15 «Об утверждении размера платы за содержание и ремонт жилого помещения» с 01.07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 от 05.06.2018 № ПОС.03-0667/18 «Об утверждении размера платы за содержание жилого помещения» с 01.07.2020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Переславля-Залесского   </w:t>
        <w:tab/>
        <w:tab/>
        <w:tab/>
        <w:t xml:space="preserve">                В.А. Астраханц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Moiseeva</dc:creator>
  <dc:description/>
  <cp:keywords/>
  <dc:language>en-US</dc:language>
  <cp:lastModifiedBy>УПР СОЦ</cp:lastModifiedBy>
  <cp:lastPrinted>2020-09-23T08:49:00Z</cp:lastPrinted>
  <dcterms:modified xsi:type="dcterms:W3CDTF">2020-09-24T07:31:00Z</dcterms:modified>
  <cp:revision>115</cp:revision>
  <dc:subject/>
  <dc:title/>
</cp:coreProperties>
</file>