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1.08.2021 № ПОС.03-1679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 городского округа город Переславль-Залесс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 на 2022 год и плановый 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требованиями статьи 179 Бюджетного кодекса Российской Федерации, Уставом городского округа город Переславль-Залесский Ярославской области и в целях формирования программного бюджета городского округа город Переславль-Залесский Ярослав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еречень муниципальных программ городского округа город Переславль-Залесский Ярославской области на 2022 год и плановый период 2023 и 2024 годов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Переславля-Залесского                                                  И.Е. Строкинова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8.2021 № ПОС.03-1679/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городского округа город Переславль-Залесский Ярославской области на 2022 год и плановый период 2023 и 2024</w:t>
      </w:r>
      <w:r>
        <w:rPr/>
        <w:t xml:space="preserve"> 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Эппель Т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Молодежь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Эппель Т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Социальная поддержка населения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первого заместителя Главы Администрации города Переславля-Залесского Талала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чета и распределения жилья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Жилище» на 2022-2024 годы: 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Жилище» на 2022-2024 годы: 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Жилище» на 2022-2024 годы: 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кредитовани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Глава города Переславля-Залесского Строкинова И.Е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МР, ГО и ЧС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Борьба с преступностью на территории городского округа город Переславль-Залесский Ярославской области» на 2022-2024 годы</w:t>
            </w:r>
          </w:p>
        </w:tc>
      </w:tr>
      <w:tr>
        <w:trPr>
          <w:trHeight w:val="11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Гармонизация межнациональных отношений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казачества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Эппель Т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туризма и отдыха в городском округе город Переславль-Залесский Ярославской области» на 2022-2024 годы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Развитие культуры и искусства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первого заместителя Главы Администрации города Переславля-Залесского Талала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 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первого заместителя Главы Администрации города Переславля-Залесского Талалаев В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Ильина Т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первого заместителя Главы Администрации города Переславля-Залесского Талалаев В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первого заместителя Главы Администрации города Переславля-Залесского Талала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Охрана окружающей среды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Благоустройство территори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Переславля-Залесского Строкинова И.Е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ВМР, ГО и ЧС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22-2024 годы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муниципальной службы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Переславля-Залесского Ильина Т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первого заместителя Главы Администрации города Переславля-Залесского Талалаев В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Переславля-Залесского Ильина Т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ельских территорий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няющий обязанности первого заместителя Главы Администрации города Переславля-Залесского Талала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орода Переславля-Залесского Ильина Т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Многофункциональный центр развития города Переславля-Залесског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</w:t>
            </w:r>
          </w:p>
        </w:tc>
      </w:tr>
      <w:tr>
        <w:trPr>
          <w:trHeight w:val="1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крепление общественного здоровья населения городского округа город Переславль-Залесский Ярославской области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Эппель Т.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komp</dc:creator>
  <dc:description/>
  <cp:keywords/>
  <dc:language>en-US</dc:language>
  <cp:lastModifiedBy>УПР СОЦ</cp:lastModifiedBy>
  <cp:lastPrinted>2021-09-07T08:45:00Z</cp:lastPrinted>
  <dcterms:modified xsi:type="dcterms:W3CDTF">2021-09-07T07:55:00Z</dcterms:modified>
  <cp:revision>61</cp:revision>
  <dc:subject/>
  <dc:title/>
</cp:coreProperties>
</file>