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4.09.2020 № ПОС.03-1689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еспечение отдыха и оздоровления дет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никулярный период» на 2019-2021 годы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8.10.2018 № ПОС.03-1576/18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. 179 Бюджетного кодекса РФ, решением Переславль-Залесской городской Думы от 30.07.2020 № 55 «О внесении изменений в решение Переславль-Залесской городской Думы от 12.12.2019  №125 «О бюджете городского округа город Переславль-Залесский на 2020 год и плановый период 2021 и 2022 годов», в целях уточнения объема финансировани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беспечение отдыха и оздоровления детей городского округа город Переславль-Залесский в каникулярный период» на 2019-2021 годы, утвержденную постановлением Администрации городского округа города Переславля-Залесского от 08.10.2018 № ПОС.03-1576/18 (в редакции постановлений Администрации городского округа города Переславля–Залесского от 09.04.2019 № ПОС.03-0784/19, от 03.07.2019 № ПОС.03-1504/19, от 02.12.2019 № ПОС.03-2775/19, от 16.01.2020 № ПОС.03-0024/20, от 05.02.2020                  № ПОС.03-0146/20, от 15.05.2020 № ПОС.03-0800/20, от 13.07.2020                                     № ПОС.03-1163/20)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  <w:tab/>
        <w:tab/>
        <w:tab/>
        <w:tab/>
        <w:tab/>
        <w:t xml:space="preserve">    В.А. Астраханцев</w:t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5670" w:hanging="0"/>
        <w:jc w:val="both"/>
        <w:rPr/>
      </w:pPr>
      <w:r>
        <w:rPr/>
        <w:t xml:space="preserve">Администрации города Переславля-Залесского </w:t>
      </w:r>
    </w:p>
    <w:p>
      <w:pPr>
        <w:pStyle w:val="Normal"/>
        <w:ind w:left="5670" w:hanging="0"/>
        <w:jc w:val="both"/>
        <w:rPr/>
      </w:pPr>
      <w:r>
        <w:rPr/>
        <w:t>от 24.09.2020 № ПОС.03-1689/20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Изменения, вносимые в городскую целевую программу «Обеспечение отдыха и оздоровления детей городского округа город Переславль-Залесский в каникулярный период» на 2019-2021 годы:</w:t>
      </w:r>
    </w:p>
    <w:p>
      <w:pPr>
        <w:pStyle w:val="Normal"/>
        <w:ind w:firstLine="709"/>
        <w:jc w:val="both"/>
        <w:rPr/>
      </w:pPr>
      <w:r>
        <w:rPr/>
        <w:t>1. В разделе «Паспорт Программы» позицию «Объемы и источники финансирования Программы»</w:t>
      </w:r>
      <w:r>
        <w:rPr>
          <w:lang w:eastAsia="en-US"/>
        </w:rPr>
        <w:t> 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5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22633,90 </w:t>
            </w:r>
            <w:r>
              <w:rPr>
                <w:rFonts w:eastAsia="Calibri"/>
                <w:lang w:eastAsia="en-US"/>
              </w:rPr>
              <w:t>тыс. руб.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редства областного бюджета – </w:t>
            </w:r>
            <w:r>
              <w:rPr/>
              <w:t xml:space="preserve">20612,56 </w:t>
            </w:r>
            <w:r>
              <w:rPr>
                <w:rFonts w:eastAsia="Calibri"/>
                <w:lang w:eastAsia="en-US"/>
              </w:rPr>
              <w:t xml:space="preserve">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редства бюджета городского округа – </w:t>
            </w:r>
            <w:r>
              <w:rPr/>
              <w:t xml:space="preserve">2021,34 </w:t>
            </w:r>
            <w:r>
              <w:rPr>
                <w:rFonts w:eastAsia="Calibri"/>
                <w:lang w:eastAsia="en-US"/>
              </w:rPr>
              <w:t>тыс. руб.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19 г. – 8 043,87 тыс. руб., в том числе: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редства областного бюджета – 7 296,84  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редства бюджета городского округа – 747,03 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>2020 г. – 7032,48 тыс. руб.,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средства областного бюджета – 6285,67 тыс. руб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средства бюджета городского округа – 746,81 тыс. руб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>2021 г. – 7 557,55 тыс. руб.,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>- средства областного бюджета – 7 030,05 тыс. руб.</w:t>
            </w:r>
          </w:p>
          <w:p>
            <w:pPr>
              <w:pStyle w:val="Style19"/>
              <w:ind w:right="141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а бюджета городского округа – 527,50 тыс. руб.</w:t>
            </w:r>
          </w:p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бюджету на 2022 г. предусмотрено </w:t>
            </w:r>
          </w:p>
          <w:p>
            <w:pPr>
              <w:pStyle w:val="Normal"/>
              <w:jc w:val="both"/>
              <w:rPr/>
            </w:pPr>
            <w:r>
              <w:rPr/>
              <w:t>7 557,55 тыс. руб., в том числе:</w:t>
            </w:r>
          </w:p>
          <w:p>
            <w:pPr>
              <w:pStyle w:val="Style19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30,05 тыс. руб.- средства областного бюджета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27,50 тыс. руб. - средства бюджета городского округ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Таблицу «Общая потребность в ресурсах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9"/>
        <w:gridCol w:w="1417"/>
        <w:gridCol w:w="1418"/>
        <w:gridCol w:w="1275"/>
        <w:gridCol w:w="1270"/>
        <w:gridCol w:w="1276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требность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инансов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2633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3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3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57,5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02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0612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6,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28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 030,0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3. Раздел «6. Перечень программных мероприятий» изложить в следующей редакции:</w:t>
      </w:r>
    </w:p>
    <w:tbl>
      <w:tblPr>
        <w:tblW w:w="14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557"/>
        <w:gridCol w:w="1134"/>
        <w:gridCol w:w="6"/>
        <w:gridCol w:w="1269"/>
        <w:gridCol w:w="1134"/>
        <w:gridCol w:w="1134"/>
        <w:gridCol w:w="1987"/>
        <w:gridCol w:w="184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дачи, результата,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ение результата, объем финансирования мероприяти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Задача 1.</w:t>
            </w:r>
            <w:r>
              <w:rPr>
                <w:i/>
                <w:lang w:eastAsia="en-US"/>
              </w:rPr>
              <w:t xml:space="preserve"> </w:t>
            </w:r>
            <w:r>
              <w:rPr/>
              <w:t xml:space="preserve"> Разработка и реализация воспитательных програ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Проведение мониторинга потребности в путевках для различных категорий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О, УКТМиС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Принятие нормативно-правовых актов по организации оздоровительной ка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Проведение заседаний межведомственной комиссии по организации отдыха, оздоровления и занятости детей, санаторно-курортному лечению отдельных категорий граждан в городском округе город Переславль-Залес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 xml:space="preserve">Заместитель Главы Администрации городского округ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Формирование и направление заявок на выделение субсидии и субвенции в рамках оздоровительной ко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полномоченный орган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Разработка программ лагерей с дневной формой пребывания детей и МУ Центра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Анализ содержания программ лагерей с дневной формой пребывания детей, МУ Центра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ОУ Гимназия (ММ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Подбор и подготовка медицинских, педагогических кадров для работы в лагерях дневного пребывания,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ГБУЗ ЯО «Переславская ЦРБ», УО, ОО</w:t>
            </w:r>
          </w:p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/>
              <w:t>ОО</w:t>
            </w:r>
            <w:r>
              <w:rPr>
                <w:kern w:val="2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spacing w:val="2"/>
              </w:rPr>
              <w:t>Организация культурно-массовых и спортивных мероприятий в лагерях с дневной формой пребы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Руководители</w:t>
            </w:r>
          </w:p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лагер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ведение профильного лагеря для членов детских общественных объединений и ученического самоуправления с целью</w:t>
            </w:r>
          </w:p>
          <w:p>
            <w:pPr>
              <w:pStyle w:val="Style19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поощрения обучающихся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(Федеральный закон от 29.12.2012 № 273-ФЗ «Об образовании в Российской Феде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lang w:eastAsia="en-US"/>
              </w:rPr>
            </w:pPr>
            <w:r>
              <w:rPr/>
              <w:t>УО, 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Освещение работы детской оздоровительной компании в СМИ городского окр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участник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/>
              <w:t>Осуществление контроля медицинского обслуживания детей в период оздоровительной ко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ЯО «Переславская ЦР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/>
              <w:t>Предоставление отчетной информации о ходе   оздоровительной ка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Style2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ЗНиТ, УКТМиС, ОДНиЗП, 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/>
              <w:t>Формирование отчетов по оздоровительной кампании в Правительство ЯО, актуализация информации «Виртуального кабинета» на сайте Правительства ЯО «Ярославские каникул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/>
              <w:t>Оформление по итогам работы профильных/оздоровительных лагерей отчетов, материа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Руководители лагерей,</w:t>
            </w:r>
          </w:p>
          <w:p>
            <w:pPr>
              <w:pStyle w:val="Style2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У Гимназия (ММС)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дача 2. Создание условий для организации полноценного отдыха и оздоровления детей.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9,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71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,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8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/>
                <w:spacing w:val="2"/>
              </w:rPr>
              <w:t>в т.ч.</w:t>
            </w:r>
            <w:r>
              <w:rPr>
                <w:spacing w:val="2"/>
              </w:rPr>
              <w:t xml:space="preserve"> </w:t>
            </w:r>
            <w:r>
              <w:rPr>
                <w:i/>
              </w:rPr>
              <w:t xml:space="preserve">по расходным обязательствам, недофинансированным в </w:t>
            </w:r>
            <w:r>
              <w:rPr>
                <w:b/>
                <w:i/>
              </w:rPr>
              <w:t>отчетном</w:t>
            </w:r>
            <w:r>
              <w:rPr>
                <w:i/>
              </w:rPr>
              <w:t xml:space="preserve"> финансовом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9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2"/>
              </w:rPr>
              <w:t>в т.ч.</w:t>
            </w:r>
            <w:r>
              <w:rPr>
                <w:spacing w:val="2"/>
              </w:rPr>
              <w:t xml:space="preserve"> </w:t>
            </w:r>
            <w:r>
              <w:rPr>
                <w:i/>
              </w:rPr>
              <w:t xml:space="preserve">по расходным обязательствам, недофинансированным в </w:t>
            </w:r>
            <w:r>
              <w:rPr>
                <w:b/>
                <w:i/>
              </w:rPr>
              <w:t>отчетном</w:t>
            </w:r>
            <w:r>
              <w:rPr>
                <w:i/>
              </w:rPr>
              <w:t xml:space="preserve"> финансовом год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УО, </w:t>
            </w:r>
            <w:r>
              <w:rPr/>
              <w:t>УКТМиС,</w:t>
            </w:r>
            <w:r>
              <w:rPr>
                <w:i/>
              </w:rPr>
              <w:t xml:space="preserve"> ОО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spacing w:val="2"/>
              </w:rPr>
              <w:t xml:space="preserve">Укрепление материально-технической базы МУ Центр «Орленок»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8,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5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2,9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9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spacing w:val="2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  <w:t>Приобретение материальных запасов и основных средств для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Обеспечение безопасного пребывания детей в организациях отдыха и оздоро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spacing w:val="2"/>
              </w:rPr>
              <w:t xml:space="preserve">Прием заявлений, выдача путевок в организации отдыха и оздоровления для </w:t>
            </w:r>
            <w:r>
              <w:rPr/>
              <w:t>безнадзорных детей, детей погибших сотрудников правоохранительных органов и военнослужащих, детей, находящихся в трудной жизненной ситу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0957,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5,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</w:t>
            </w:r>
          </w:p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СЗНиТ, ОДНи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spacing w:val="2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0,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pacing w:val="2"/>
              </w:rPr>
              <w:t xml:space="preserve">Мероприятие в сфере отдыха, оздоровления и занятости детей (по расходным обязательствам, недофинансированным в отчетном финансовом год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/>
              <w:t>4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, ОО</w:t>
            </w:r>
          </w:p>
        </w:tc>
      </w:tr>
      <w:tr>
        <w:trPr>
          <w:trHeight w:val="647" w:hRule="atLeast"/>
        </w:trPr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того по задаче 2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1352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7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416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57,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9396,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 030,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 956,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rPr>
                <w:lang w:eastAsia="en-US"/>
              </w:rPr>
            </w:pPr>
            <w:r>
              <w:rPr/>
              <w:t>Задача 3. Организация временной занятости несовершеннолетних граждан, адаптация их к трудовой деятельности, удовлетворение потребностей организаций в выполнении работ, носящих временный и сезонный характер.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216,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/>
            </w:pPr>
            <w:r>
              <w:rPr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64,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того по задаче 3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281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216,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64,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2 633,9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32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57,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0612,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 030,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021,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5:15:00Z</dcterms:created>
  <dc:creator>G</dc:creator>
  <dc:description/>
  <cp:keywords/>
  <dc:language>en-US</dc:language>
  <cp:lastModifiedBy>УПР СОЦ</cp:lastModifiedBy>
  <cp:lastPrinted>2020-09-22T13:14:00Z</cp:lastPrinted>
  <dcterms:modified xsi:type="dcterms:W3CDTF">2020-09-24T07:50:00Z</dcterms:modified>
  <cp:revision>5</cp:revision>
  <dc:subject/>
  <dc:title> </dc:title>
</cp:coreProperties>
</file>