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5.09.2020 № ПОС.03-1694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ского округа гор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славля-Залесского от 14.05.2019 № ПОС.03-1068/19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создании Координационного совета стратегиче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я городского округа города Переславля-Залесского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Федерального закона от 28.06.2014 № 172-ФЗ «О стратегическом планировании в Российской Федерации», З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акона Ярославской области от 04.05.2018 N 17-з «О стратегическом планировании в Ярославской области»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Уставом городского округа город Переславль-Залесский Ярославской области, в связи с произошедшими кадровыми изменениями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нести изменения в постановление Администрации города Переславля-Залесского от 14.05.2019 № ПОС.03-1068/19 «О создании Координационного совета стратегического планирования городского округа города Переславля-Залесского» (в редакции постановлений Администрации городского округа города Переславля-Залесского от 16.10.2019 № ПОС.03-2400/19, от 24.07.2020 № ПОС.03-1252/20), изложив приложение № 1 «Состав Координационного совета стратегического планирования городского округа города Переславля-Залесского» к постановлению в следующе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Маркову В.В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bookmarkStart w:id="0" w:name="_GoBack"/>
      <w:bookmarkEnd w:id="0"/>
      <w:r>
        <w:rPr>
          <w:sz w:val="26"/>
          <w:szCs w:val="26"/>
        </w:rPr>
        <w:t>города Переславля-Залесского                                                      В.А. Астраха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</w:t>
      </w:r>
    </w:p>
    <w:p>
      <w:pPr>
        <w:pStyle w:val="Normal"/>
        <w:autoSpaceDE w:val="false"/>
        <w:ind w:left="4962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родского округа города</w:t>
      </w:r>
    </w:p>
    <w:p>
      <w:pPr>
        <w:pStyle w:val="Normal"/>
        <w:autoSpaceDE w:val="false"/>
        <w:ind w:left="4962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ереславля-Залесского</w:t>
      </w:r>
    </w:p>
    <w:p>
      <w:pPr>
        <w:pStyle w:val="Normal"/>
        <w:autoSpaceDE w:val="false"/>
        <w:ind w:left="5670" w:hanging="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sz w:val="26"/>
          <w:szCs w:val="26"/>
        </w:rPr>
        <w:t>25.09.2020 № ПОС.03-1694/20</w:t>
      </w:r>
    </w:p>
    <w:p>
      <w:pPr>
        <w:pStyle w:val="Normal"/>
        <w:autoSpaceDE w:val="false"/>
        <w:ind w:left="567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став 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Координационного совета стратегического планирования 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ородского округа города Переславля-Залесского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Совета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страханцев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алерий Александрович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а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председателя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арков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ра Вячеславов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Главы Администрации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кретарь Совета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ыков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атья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нт отдела экономического развития управления экономики Администрации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ы Совета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рниенк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ргей Васильевич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Переславль-Залесской городской Думы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асильков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ксим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ервый заместитель Главы Администрации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тров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ан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Главы Администрации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Шеффель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лья Георгиевич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руздев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ргей Валентинович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Главы Администрации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ветник Главы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менов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вел Вячеславович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алалаев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ктор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чальник управления экономики Администрации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управления городского хозяйства Администрации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устафин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лиса 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управления архитектуры и градостроительства Администрации города Переславля-Залесского – главный архитектор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рошин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тлана Льв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Пригородного территориального управления Администрации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урбин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леся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Рязанцевского территориального управления Администрации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оляков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рина Владимиров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Нагорьевского территориального управления Администрации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лопцов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иктория Витальевн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МКУ «Многофункциональный Центр развития города Переславля-Залесского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стин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лександр Владимирович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сельского хозяйства управления экономики Администрации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Шилов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иколай Дмитриевич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уш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ладимир Артурович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Хачатрян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аагн Вов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член правления Союза «Совет директоров – объединение работодателей», генеральный директор АО «Завод ЛИТ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зидент компании ООО «ПолиЭР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дивидуальный предприниматель, председатель Совета Армянского общества «Наири», почетный консул Республики Армения в Ярославской област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Царев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ргей Глебович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Координационного совета по малому и среднему предпринимательству городского округа города Переславля-Залесского, депутат Переславль-Залесской городской Думы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ы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лександр Михайл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утат Переславль-Залесской городской Думы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аталов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лексей Аркадь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 Общественной палаты города Переславля-Залесского, генеральный директор ООО «Диазоний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райская Гали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 Общественной палаты города Переславля-Залесского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ыбаков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дрей Валенти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правления Союза «Совет директоров – объединение работодателей», президент фонда «Фонд местных инициатив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оров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хаил Ю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ФГБУ «Национальный парк «Плещеево озеро»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яженцев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ргей Борисович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АО «Имени В.И. Ленина»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left="56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1"/>
      <w:szCs w:val="21"/>
      <w:shd w:fill="FFFFFF" w:val="clear"/>
    </w:rPr>
  </w:style>
  <w:style w:type="character" w:styleId="Style13">
    <w:name w:val="Основной текст Знак"/>
    <w:qFormat/>
    <w:rPr>
      <w:b/>
      <w:i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ind w:hanging="1340"/>
      <w:jc w:val="both"/>
    </w:pPr>
    <w:rPr>
      <w:b/>
      <w:bCs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"/>
    <w:basedOn w:val="Normal"/>
    <w:next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37:00Z</dcterms:created>
  <dc:creator>ВИ</dc:creator>
  <dc:description/>
  <cp:keywords/>
  <dc:language>en-US</dc:language>
  <cp:lastModifiedBy>УПР СОЦ</cp:lastModifiedBy>
  <cp:lastPrinted>2020-09-24T11:06:00Z</cp:lastPrinted>
  <dcterms:modified xsi:type="dcterms:W3CDTF">2020-09-25T06:38:00Z</dcterms:modified>
  <cp:revision>13</cp:revision>
  <dc:subject/>
  <dc:title>ПРОЕКТ ПОСТАНОВЛЕНИЯ</dc:title>
</cp:coreProperties>
</file>