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5.09.2020 № ПОС.03-1698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 Переславль-Залесской городской Думы от 30.07.2020 № 5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, изменения программных мероприятий и структуры Администрации города Переславля-Залесского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>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, от 19.09.2019                                    № ПОС.03-2210/19, от 26.11.2019г. № ПОС.03-2726/19, от 21.01.2020                                № ПОС.03-0045/20, от 14.02.2020 № ПОС.03-0236/20, от 03.04.2020                                   № ПОС.03-0585/20, от 25.05.2020 № ПОС.03-0858/20), от 14.07.2020                                  № ПОС.03-1165/20 следующие изменения,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«Паспорт Программы» позиции «Координатор Программы» и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  <w:r>
              <w:rPr>
                <w:sz w:val="24"/>
                <w:szCs w:val="24"/>
              </w:rPr>
              <w:t xml:space="preserve">434 737,4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0 181,31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79 471,94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43 972,0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78 347,9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111 2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8 0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737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293,4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181,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8,9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4 556,13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Василькова М.М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5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right="-1" w:hanging="0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</w:t>
        <w:tab/>
        <w:tab/>
        <w:t xml:space="preserve"> В.А. Астраханцев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5.09.2020 № ПОС.03-1698/20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4"/>
        <w:gridCol w:w="1274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30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ородского округа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9 10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2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7 47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894,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 975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016,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368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34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77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703,0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 737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972,0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 2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 181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 347,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45:00Z</dcterms:created>
  <dc:creator>ivanov</dc:creator>
  <dc:description/>
  <cp:keywords/>
  <dc:language>en-US</dc:language>
  <cp:lastModifiedBy>УПР СОЦ</cp:lastModifiedBy>
  <cp:lastPrinted>2020-09-24T10:26:00Z</cp:lastPrinted>
  <dcterms:modified xsi:type="dcterms:W3CDTF">2020-09-25T07:49:00Z</dcterms:modified>
  <cp:revision>3</cp:revision>
  <dc:subject/>
  <dc:title>УТВЕРЖДЕНА</dc:title>
</cp:coreProperties>
</file>