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09.2020 № ПОС.03-1701/20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начале отопительного сезона 2020-2021 годов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ах социальной сферы и жилищного фон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 и норм технической эксплуатации жилищного фонда», Уставом городского округа город Переславль-Залесский Ярославской област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Установить начало отопительного сезона 2020 – 2021 годов по городскому округу город Переславль-Залесский Ярослав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- для объектов социально-культурной сферы, здравоохранения, культуры, детских и дошкольных объектов с 01.10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жилищного фонда с 10.10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оснабжающим организациям провести пуско-наладочные работы до 15.10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Переславля-Залесского                                                   В.А. Астраханце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2:00Z</dcterms:created>
  <dc:creator>G</dc:creator>
  <dc:description/>
  <cp:keywords/>
  <dc:language>en-US</dc:language>
  <cp:lastModifiedBy>УПР СОЦ</cp:lastModifiedBy>
  <cp:lastPrinted>2020-09-28T08:45:00Z</cp:lastPrinted>
  <dcterms:modified xsi:type="dcterms:W3CDTF">2020-09-28T07:55:00Z</dcterms:modified>
  <cp:revision>5</cp:revision>
  <dc:subject/>
  <dc:title> </dc:title>
</cp:coreProperties>
</file>