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26.07.2019 № ПОС.03-1707/19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Ф, решением Переславль-Залесской городской Думы от 30.05.2019 № 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ов финансировани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я Администрации городского округа город Переславль-Залесский от 13.03.2019                 № ПОС.03-0468/19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зделе «Паспорт Программы» позиции «Координаторы Программы», «Объем и источники финансирования Программы», «Ответственные лица для контактов» изложить в следующей редакции: </w:t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 Шеффель И.Г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 Петрова Ж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1 148 920,57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31 9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0 038 900,57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4 872 23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731 9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 762 21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 216 001,06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216 001,06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 060 689,51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 060 689,51 руб.</w:t>
            </w:r>
          </w:p>
        </w:tc>
      </w:tr>
      <w:tr>
        <w:trPr>
          <w:trHeight w:val="545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В.С., первый заместитель Главы Администрации города Переславля-Залесского, 8(48535) 3-59-25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атова Е.Л., начальник отдела молодежной политики Управления культуры, туризма, молодежи и спорта Администрации города Переславля-Залесского, 8(48535) 4-88-5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А., и.о. директора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, начальник юридического управления Администрации города Переславля-Залесского, 8(48535)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Т.С., начальник управления экономики Администрации города Переславля-Залесского, 8(48535) 3-14-3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И.И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4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148 92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72 2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 00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 689,5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038 900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62 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16 001,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0 689,5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подраздел 1. «Подпрограмма «Переселение граждан из жилищного фонда городского округа города Переславля-Залесского, признанного непригодным для проживания, и (или) с высоким уровнем износа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 В «Паспорте Подпрограммы» позиции «Координатор Подпрограммы»,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, Шеффель И.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В.С., первый заместитель Главы Администрации города Переславля-Залесского, 8(48535) 3-59-25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ова Н.А., и.о. директора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Е.В., начальник юридического управления Администрации города Переславля-Залесского,8 (48535)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9" w:firstLine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бошкина И.И., начальник управления муниципальной собственности Администрации города Переславля-Залесского, 8(48535) 3-27-67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одраздел 2. «Подпрограмма «Муниципальная поддержка молодых семей городского округа города Переславля-Залесского в приобретении (строительстве) жилья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В «Паспорте Подпрограммы» позицию «Объем и источники финансирования Подпрограммы»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6 735 279,0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6 057 159,0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2 94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300 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2 270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1 940 434,5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940 434,5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1 846 724,45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846 724,45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Таблицу «Общая потребность в ресурсах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9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 735 27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4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940 43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1 846 724,4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7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6 057 159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27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940 434,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1 846 724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В подраздел 3. «Подпрограмма «Государственная и муниципальная поддержка граждан городского округа города Переславля-Залесского в сфере ипотечного жилищного кредитования» раздела VI. «Перечень программных мероприятий»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1. В «Паспорте Подпрограммы» позиции «Координатор Подпрограммы», «Объем и источники финансирования Подпрограммы»,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>
          <w:trHeight w:val="558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города Переславля-Залесского, Шеффель И.Г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финансирования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 – 1 584 334,5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31 9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1 152 434,5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9 году – 863 79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431 90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431 89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0 году – 369 186,91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69 186,91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1 году – 351 357,63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городского округа – 351 357,63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ффель И.Г.,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лстиков В.С., первый заместитель Главы Администрации города Переславля-Залесского,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5) 3-59-25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Ю.В., начальник отдела учета и распределения жилья Администрации города Переславля-Залесского, 8(48535) 3-11-86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3-59-17;</w:t>
            </w:r>
          </w:p>
          <w:p>
            <w:pPr>
              <w:pStyle w:val="Normal"/>
              <w:spacing w:lineRule="auto" w:line="240" w:before="0" w:after="0"/>
              <w:ind w:left="-109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ьина Т.С., начальник управления экономики Администрации города Переславля-Залесского, </w:t>
            </w:r>
          </w:p>
          <w:p>
            <w:pPr>
              <w:pStyle w:val="Normal"/>
              <w:spacing w:lineRule="auto" w:line="240" w:before="0" w:after="0"/>
              <w:ind w:left="-1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48535) 3-14-3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2. Таблицу «Общая потребность в ресурсах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 584 3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 7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9 18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351 357,6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4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1 152 43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 8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jc w:val="center"/>
              <w:rPr/>
            </w:pPr>
            <w:r>
              <w:rPr/>
              <w:t>369 186,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1"/>
              <w:spacing w:before="0" w:after="0"/>
              <w:ind w:firstLine="2"/>
              <w:jc w:val="center"/>
              <w:rPr/>
            </w:pPr>
            <w:r>
              <w:rPr/>
              <w:t>351 357,6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>Первый заместитель Главы Администрации</w:t>
      </w:r>
    </w:p>
    <w:p>
      <w:pPr>
        <w:pStyle w:val="Style24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                                              </w:t>
        <w:tab/>
        <w:t xml:space="preserve">           В.С. Толстиков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right="-143" w:firstLine="57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left="426" w:right="-14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3:38:00Z</dcterms:created>
  <dc:creator>КалининАС</dc:creator>
  <dc:description/>
  <cp:keywords/>
  <dc:language>en-US</dc:language>
  <cp:lastModifiedBy>УПР СОЦ</cp:lastModifiedBy>
  <cp:lastPrinted>2019-07-25T14:01:00Z</cp:lastPrinted>
  <dcterms:modified xsi:type="dcterms:W3CDTF">2019-07-26T07:01:00Z</dcterms:modified>
  <cp:revision>7</cp:revision>
  <dc:subject/>
  <dc:title/>
</cp:coreProperties>
</file>