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26.07.2019 № ПОС.03-1709/19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О признании утратившими силу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требованиями Бюджетного кодекса Российской Федерации,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firstLine="709"/>
        <w:contextualSpacing/>
        <w:jc w:val="both"/>
        <w:rPr/>
      </w:pPr>
      <w:r>
        <w:rPr>
          <w:sz w:val="26"/>
          <w:szCs w:val="26"/>
          <w:lang w:eastAsia="en-US"/>
        </w:rPr>
        <w:t>1. Признать утратившими силу постановления Администрации г. Переславля-Залесского: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firstLine="70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от 01.12.2010 № 1685 «Об установлении отдельных особенностей исполнения бюджета городского округа г. Переславля-Залесского»;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firstLine="709"/>
        <w:contextualSpacing/>
        <w:jc w:val="both"/>
        <w:rPr/>
      </w:pPr>
      <w:r>
        <w:rPr>
          <w:sz w:val="26"/>
          <w:szCs w:val="26"/>
          <w:lang w:eastAsia="en-US"/>
        </w:rPr>
        <w:t>- от 27.02.2012 № 135 «Об утверждении Порядка и методики планирования и составления обоснований бюджетных ассигнований на очередной финансовый год и плановый период»;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firstLine="709"/>
        <w:contextualSpacing/>
        <w:jc w:val="both"/>
        <w:rPr/>
      </w:pPr>
      <w:r>
        <w:rPr>
          <w:sz w:val="26"/>
          <w:szCs w:val="26"/>
          <w:lang w:eastAsia="en-US"/>
        </w:rPr>
        <w:t>- от 23.04.2012 № 492 «О внесении изменений в постановление Администрации города Переславля-Залесского от 27.02.2012 № 135».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firstLine="709"/>
        <w:contextualSpacing/>
        <w:jc w:val="both"/>
        <w:rPr/>
      </w:pPr>
      <w:r>
        <w:rPr>
          <w:sz w:val="26"/>
          <w:szCs w:val="26"/>
          <w:lang w:eastAsia="en-US"/>
        </w:rPr>
        <w:t>2. Признать утратившими силу постановления Мэра г. Переславля-Залесского: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firstLine="70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от 30.06.2008 № 758 «Об утверждении Порядка составления и ведения кассового плана исполнения бюджета городского округа г. Переславля-Залесского»;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firstLine="70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от 30.12.2008 № 1515 «Об утверждении Порядка составления и ведения сводной бюджетной росписи бюджета городского округа г. Переславля-Залесского и бюджетных росписей распорядителей и получателей средств городского округа (главных администраторов источников финансирования дефицита бюджета городского округа)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  <w:lang w:eastAsia="en-US"/>
        </w:rPr>
        <w:t>3. 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4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53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before="0" w:after="0"/>
        <w:ind w:firstLine="53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before="0" w:after="0"/>
        <w:ind w:firstLine="53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ервый заместитель Главы Администрации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  <w:lang w:eastAsia="en-US"/>
        </w:rPr>
        <w:t xml:space="preserve">города Переславля-Залесского                                               </w:t>
        <w:tab/>
        <w:t xml:space="preserve">        В.С. Толстик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lang w:val="ru-RU" w:bidi="ar-SA"/>
    </w:rPr>
  </w:style>
  <w:style w:type="character" w:styleId="5">
    <w:name w:val="Заголовок 5 Знак"/>
    <w:qFormat/>
    <w:rPr>
      <w:b/>
      <w:bCs/>
      <w:sz w:val="24"/>
      <w:lang w:val="ru-RU" w:bidi="ar-SA"/>
    </w:rPr>
  </w:style>
  <w:style w:type="character" w:styleId="2">
    <w:name w:val=" Знак2"/>
    <w:qFormat/>
    <w:rPr>
      <w:b/>
      <w:bCs/>
      <w:sz w:val="24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eastAsia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Calibri"/>
      <w:sz w:val="28"/>
      <w:szCs w:val="28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7:48:00Z</dcterms:created>
  <dc:creator>1</dc:creator>
  <dc:description/>
  <cp:keywords/>
  <dc:language>en-US</dc:language>
  <cp:lastModifiedBy>УПР СОЦ</cp:lastModifiedBy>
  <cp:lastPrinted>2019-08-21T10:09:00Z</cp:lastPrinted>
  <dcterms:modified xsi:type="dcterms:W3CDTF">2019-08-22T07:44:00Z</dcterms:modified>
  <cp:revision>28</cp:revision>
  <dc:subject/>
  <dc:title>                                                                                     </dc:title>
</cp:coreProperties>
</file>