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03.09.2021 № ПОС.03-1712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 от 20.09.201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.03-2218/19 «Об утверждении Порядк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я уведомлений о выявлении самово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а на территор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</w:t>
      </w:r>
      <w:r>
        <w:rPr/>
        <w:t xml:space="preserve"> </w:t>
      </w:r>
      <w:r>
        <w:rPr>
          <w:sz w:val="26"/>
          <w:szCs w:val="26"/>
        </w:rPr>
        <w:t>кадровыми изменениями Администрации города Переславля-Залесского,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ского округа                 г. Переславля-Залесского от 20.09.2019 № ПОС.03-2218/19 «Об утверждении Порядка рассмотрения уведомлений о выявлении самовольного строительства на территории городского округа города Переславля-Залесского», изложив приложение № 3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28.02.2020 № ПОС.03-0318/20 «О внесении изменений в постановление Администрации городского округа г. Переславля-Залесского от 20.09.2019 № ПОС.03-2218/19 «Об утверждении Порядка рассмотрения уведомлений о выявлении самовольного строительства на территории городского округа города Переславля-Залесско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                    И.Е. Строкинова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eastAsia="Times New Roman"/>
          <w:sz w:val="26"/>
          <w:szCs w:val="26"/>
        </w:rPr>
        <w:t>03.09.2021 № ПОС.03-1712/2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омиссии по вопросам самовольного строительств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Переславля-Залесского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льина Т.С. – заместитель Главы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стафина А.Ю. – начальник управления архитектуры и градостроительства Администрации города Переславля-Залесского - главный архитектор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кина Н.Л. – начальник Управления муниципальной собственности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уровский С.Н. – начальник Управления муниципального контрол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рухачева А.Л. – консультант – юрист отдела судебной работы юридического управления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мичева К.Ю. – 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ряпина Е.А. – 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рнилова А.Е. – 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и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Е.В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арова Н.Н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1:00Z</dcterms:created>
  <dc:creator>Спорткомитет</dc:creator>
  <dc:description/>
  <cp:keywords/>
  <dc:language>en-US</dc:language>
  <cp:lastModifiedBy>УПР СОЦ</cp:lastModifiedBy>
  <cp:lastPrinted>2021-09-08T11:39:00Z</cp:lastPrinted>
  <dcterms:modified xsi:type="dcterms:W3CDTF">2021-09-09T06:15:00Z</dcterms:modified>
  <cp:revision>8</cp:revision>
  <dc:subject/>
  <dc:title> </dc:title>
</cp:coreProperties>
</file>