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09.2020 № ПОС.03-1724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30.07.2020 № 5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структуры Администрации города Переславля-Залесского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  № ПОС.03-0730/19 (в редакции постановлений Администрации городского округа города Переславля-Залесского от 27.06.2019 № ПОС.03-1463/19, от 23.07.2019                      № ПОС.03-1636/19, от 10.09.2019 № ПОС.03-2122/19, от 19.09.2019                                     № ПОС.03-2211/19), от 06.12.2019  № ПОС.03-2835/19, от 24.01.2020                                   № ПОС.03-0071/20, от 19.02.2020 № ПОС.03-0261/20, от 08.04.2020 № ПОС.03-0623/20, от 29.05.2020 № ПОС.03-0888/20, от 23.07.2020 № ПОС.03-1246/20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4 737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0 181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8 347,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, тел. 3-28-3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Клопцова Виктория Витальевна, тел. 3-04-64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 изложить в следующей редакци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4 73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97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29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18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4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9,0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4 73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97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18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4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9,0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  <w:lang w:eastAsia="en-US"/>
              </w:rPr>
              <w:t xml:space="preserve">434 737,4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0 181,3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8 347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 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</w:t>
        <w:tab/>
        <w:tab/>
        <w:t xml:space="preserve">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33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07:00Z</dcterms:created>
  <dc:creator>ivanov</dc:creator>
  <dc:description/>
  <cp:keywords/>
  <dc:language>en-US</dc:language>
  <cp:lastModifiedBy>УПР СОЦ</cp:lastModifiedBy>
  <cp:lastPrinted>2020-09-29T11:48:00Z</cp:lastPrinted>
  <dcterms:modified xsi:type="dcterms:W3CDTF">2020-09-30T07:13:00Z</dcterms:modified>
  <cp:revision>6</cp:revision>
  <dc:subject/>
  <dc:title>УТВЕРЖДЕНА</dc:title>
</cp:coreProperties>
</file>