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/>
      </w:pPr>
      <w:r>
        <w:rPr>
          <w:sz w:val="26"/>
          <w:szCs w:val="26"/>
        </w:rPr>
        <w:t xml:space="preserve">От 09.09.2021 № ПОС.03-1727/21 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азвитие дорожного хозяйства в городском округе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Переславль-Залесский Ярославской области», утвержденную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городского округа города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ереславля-Залесского от 02.04.2019 № ПОС.03-0730/19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В соответствии со ст.179 Бюджетного кодекса Российской Федерации, </w:t>
      </w:r>
      <w:r>
        <w:rPr>
          <w:sz w:val="26"/>
          <w:szCs w:val="26"/>
        </w:rPr>
        <w:t>решением Переславль-Залесской городской Думы от 29.07.2021 № 61 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</w:t>
      </w:r>
      <w:r>
        <w:rPr>
          <w:bCs/>
          <w:sz w:val="26"/>
          <w:szCs w:val="26"/>
        </w:rPr>
        <w:t>, в целях уточнения объема финансирования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1. Внести в муниципальную программу «Развитие дорожного хозяйства в городском округе город Переславль-Залесский Ярославской области», утвержденную постановлением Администрации городского округа города Переславля-Залесского от 02.04.2019 № ПОС.03-0730/19 (в редакции постановлений от 27.06.2019 № ПОС.03-1463/19, от 23.07.2019 № ПОС.03-1636/19, от 10.09.2019 № ПОС.03-2122/19, от 19.09.2019 № ПОС.03-2211/19, от 06.12.2019  № ПОС.03-2835/19, от 24.01.2020 № ПОС.03-0071/20, от 19.02.2020                                   № ПОС.03-0261/20, от 08.04.2020 № ПОС.03-0623/20, от 29.05.2020                              № ПОС.03-0888/20, от 23.07.2020 № ПОС.03-1246/20, от 30.09.2020                                  № ПОС.03-1724/20, от 30.10.2020 № ПОС.03-1934/20, от 04.12.2020                                  № ПОС.03-2185/20, от 30.12.2020 № ПОС.03-2425/20, от 25.02.2021                                 № ПОС.03-0320/21, от 24.03.2021 № ПОС.03-0505/21, от 23.04.2021                         № ПОС.03-0787/21, от 07.07.2021 № ПОС.03-1310/21, от 29.07.2021                           № ПОС.03-1474/21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1 в раздел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«Паспорт муниципальной программы» позицию «5. Объём финансирования муниципальной программы» изложить в следующей редакции</w:t>
      </w:r>
      <w:r>
        <w:rPr/>
        <w:t>: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5769"/>
      </w:tblGrid>
      <w:tr>
        <w:trPr>
          <w:trHeight w:val="25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5. Объем финансирования муниципальной программы</w:t>
            </w:r>
          </w:p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Общая потребность в финансовых средствах</w:t>
            </w:r>
            <w:r>
              <w:rPr>
                <w:sz w:val="26"/>
                <w:szCs w:val="26"/>
                <w:lang w:eastAsia="en-US"/>
              </w:rPr>
              <w:t xml:space="preserve"> составляет </w:t>
            </w:r>
            <w:r>
              <w:rPr>
                <w:sz w:val="26"/>
                <w:szCs w:val="26"/>
              </w:rPr>
              <w:t xml:space="preserve">442 585,8 </w:t>
            </w:r>
            <w:r>
              <w:rPr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238 029,7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204 556,1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Cs/>
                <w:sz w:val="26"/>
                <w:szCs w:val="26"/>
              </w:rPr>
              <w:t xml:space="preserve">179 471,9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83 814,4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95 657,5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0 год - 148 212,6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82 588,5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65 624,1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1 год – 114 901,3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71 626,8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3 274,5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2 год – 117 032,3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46 687,7 тыс. руб.,</w:t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70 344,6 тыс. руб.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3 год – 117 810,4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47 465,8 тыс. руб.,</w:t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70 344,6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2049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2 раздел IV. «Ресурсное обеспечение муниципальной программы» изложить в</w:t>
      </w:r>
      <w:r>
        <w:rPr>
          <w:bCs/>
          <w:sz w:val="26"/>
          <w:szCs w:val="26"/>
        </w:rPr>
        <w:t xml:space="preserve"> следующей редакции: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498"/>
        <w:gridCol w:w="1549"/>
        <w:gridCol w:w="1580"/>
        <w:gridCol w:w="1849"/>
      </w:tblGrid>
      <w:tr>
        <w:trPr>
          <w:trHeight w:val="58" w:hRule="atLeas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асходов (тыс. руб.)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</w:t>
            </w:r>
          </w:p>
        </w:tc>
      </w:tr>
      <w:tr>
        <w:trPr>
          <w:trHeight w:val="23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</w:tr>
      <w:tr>
        <w:trPr>
          <w:trHeight w:val="24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Городская целевая программа </w:t>
            </w:r>
            <w:r>
              <w:rPr>
                <w:sz w:val="26"/>
                <w:szCs w:val="26"/>
              </w:rPr>
              <w:t xml:space="preserve">«Сохранность автомобильных дорог городского округа город Переславль-Залесский Ярославской области» на 2019-2021 годы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 585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 471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 212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 901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1491"/>
        <w:gridCol w:w="1542"/>
        <w:gridCol w:w="1572"/>
        <w:gridCol w:w="1841"/>
      </w:tblGrid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 029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814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 588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 626,8</w:t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 556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657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624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5</w:t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 585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9 471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 212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 901,3</w:t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 029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814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 588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 626,8</w:t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 556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657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624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5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3 в разделе «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Основные сведения о подпрограммах, входящих в муниципальную программу» позицию «Объемы финансирования»</w:t>
      </w:r>
      <w:r>
        <w:rPr/>
        <w:t xml:space="preserve"> изложить в следующей редакции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6376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бъемы финансирования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 xml:space="preserve">Общая потребность в финансовых средствах составляет  </w:t>
            </w:r>
            <w:r>
              <w:rPr>
                <w:sz w:val="26"/>
                <w:szCs w:val="26"/>
              </w:rPr>
              <w:t xml:space="preserve">442 585,8 </w:t>
            </w:r>
            <w:r>
              <w:rPr>
                <w:rFonts w:eastAsia="Calibri"/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eastAsia="Calibri"/>
                <w:bCs/>
                <w:sz w:val="26"/>
                <w:szCs w:val="26"/>
              </w:rPr>
              <w:t>–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ства бюджета городского округа – 238 029,7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204 556,1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Cs/>
                <w:sz w:val="26"/>
                <w:szCs w:val="26"/>
              </w:rPr>
              <w:t xml:space="preserve">179 471,9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83 814,4 тыс. руб.,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95 657,5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0 год – 148 212,6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82 588,5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65 624,1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1 год – 114 901,3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71 626,8 тыс. руб.,</w:t>
            </w:r>
          </w:p>
          <w:p>
            <w:pPr>
              <w:pStyle w:val="Normal"/>
              <w:widowControl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3 274,5 тыс. руб.</w:t>
            </w:r>
          </w:p>
        </w:tc>
      </w:tr>
    </w:tbl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3. Контроль за исполнением постановления возложить на исполняющего обязанности первого заместителя Главы Администрации города Переславля-Залесского Талалаева В.А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sz w:val="26"/>
          <w:szCs w:val="26"/>
        </w:rPr>
        <w:t>Глава города Переславля-Залесского</w:t>
      </w:r>
      <w:r>
        <w:rPr>
          <w:rFonts w:eastAsia="Calibri"/>
          <w:sz w:val="26"/>
          <w:szCs w:val="26"/>
          <w:lang w:eastAsia="en-US"/>
        </w:rPr>
        <w:tab/>
        <w:t xml:space="preserve">  </w:t>
        <w:tab/>
        <w:t xml:space="preserve">                                     И.Е. Строкинова</w:t>
      </w:r>
    </w:p>
    <w:p>
      <w:pPr>
        <w:pStyle w:val="Normal"/>
        <w:ind w:right="-1"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333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2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47:00Z</dcterms:created>
  <dc:creator>ivanov</dc:creator>
  <dc:description/>
  <cp:keywords/>
  <dc:language>en-US</dc:language>
  <cp:lastModifiedBy>УПР СОЦ</cp:lastModifiedBy>
  <cp:lastPrinted>2021-09-08T11:48:00Z</cp:lastPrinted>
  <dcterms:modified xsi:type="dcterms:W3CDTF">2021-09-09T06:34:00Z</dcterms:modified>
  <cp:revision>5</cp:revision>
  <dc:subject/>
  <dc:title>УТВЕРЖДЕНА</dc:title>
</cp:coreProperties>
</file>