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30.09.2020 № ПОС.03-1732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гнозе социально-эконо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городского округа город </w:t>
      </w:r>
    </w:p>
    <w:p>
      <w:pPr>
        <w:pStyle w:val="Normal"/>
        <w:rPr/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реднесрочный период 2021-2023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Бюджетным кодексом Российской Федерации, постановлением Администрации города Переславля-Залесского от 20.08.2018                     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а Переславля-Залесского на среднесрочный период», Уставом городского округа город Переславль-Залесский Ярославской обла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Утвердить прогноз социально-экономического развития городского округа город Переславль-Залесский </w:t>
      </w:r>
      <w:r>
        <w:rPr>
          <w:sz w:val="26"/>
          <w:szCs w:val="26"/>
          <w:lang w:val="ru-RU"/>
        </w:rPr>
        <w:t xml:space="preserve">Ярославской области </w:t>
      </w:r>
      <w:r>
        <w:rPr>
          <w:sz w:val="26"/>
          <w:szCs w:val="26"/>
        </w:rPr>
        <w:t xml:space="preserve">на среднесрочный период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>2021-2023 годов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  В.А. Астраханцев</w:t>
      </w:r>
    </w:p>
    <w:p>
      <w:pPr>
        <w:pStyle w:val="Normal"/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103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30.09.2020 № ПОС.03-1732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городского округа город Переславль-Залесский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6"/>
          <w:szCs w:val="26"/>
        </w:rPr>
      </w:pPr>
      <w:r>
        <w:rPr>
          <w:sz w:val="44"/>
          <w:szCs w:val="40"/>
        </w:rPr>
        <w:t>Ярославской области на среднесрочный период 2021-2023 годов</w:t>
      </w:r>
    </w:p>
    <w:p>
      <w:pPr>
        <w:pStyle w:val="Heading3"/>
        <w:numPr>
          <w:ilvl w:val="0"/>
          <w:numId w:val="0"/>
        </w:numPr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1-2023 годов (далее –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             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04.2016 № 44 «Об утверждении Положения о бюджетном процессе в городе Переславле-Залесском», Уставом городского округа город Переславль-Залесский Ярославской области.</w:t>
      </w:r>
    </w:p>
    <w:p>
      <w:pPr>
        <w:pStyle w:val="Normal"/>
        <w:keepNext w:val="true"/>
        <w:ind w:firstLine="56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Разработка основных показателей прогноза осуществлялась на основе следующих документов: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 основных показателей прогноза социально-экономического развития Ярославской области на среднесрочный период 2021-2023 годов (письмо департамента финансов Ярославской области от 19.08.2020 № ИХ.33-3088/20);</w:t>
      </w:r>
    </w:p>
    <w:p>
      <w:pPr>
        <w:pStyle w:val="Normal"/>
        <w:keepNext w:val="true"/>
        <w:ind w:firstLine="567"/>
        <w:jc w:val="both"/>
        <w:rPr>
          <w:b/>
          <w:b/>
          <w:sz w:val="26"/>
          <w:szCs w:val="28"/>
        </w:rPr>
      </w:pPr>
      <w:r>
        <w:rPr>
          <w:sz w:val="26"/>
          <w:szCs w:val="26"/>
        </w:rPr>
        <w:t>- 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1-2023 годов разработан в двух вариантах.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Базовый вариант (I вариант) характеризует параметры развития экономики городского округа город Переславль-Залесский Ярославской области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.</w:t>
      </w:r>
    </w:p>
    <w:p>
      <w:pPr>
        <w:pStyle w:val="ConsPlusTitle"/>
        <w:widowControl/>
        <w:ind w:firstLine="567"/>
        <w:jc w:val="both"/>
        <w:rPr>
          <w:sz w:val="26"/>
          <w:szCs w:val="28"/>
        </w:rPr>
      </w:pPr>
      <w:r>
        <w:rPr>
          <w:b w:val="false"/>
          <w:bCs w:val="false"/>
          <w:sz w:val="26"/>
          <w:szCs w:val="26"/>
        </w:rPr>
        <w:t>Целевой вариант (II вариант) характеризуется позитивными тенденциями в социально-экономическом развитии городского округа город Переславль-Залесский Ярославской области при реализации политики Правительства Российской Федерации, Правительства Яросла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Данный документ может быть скорректирован при изменении прогноза социально-экономического развития Российской Федерации на период до 2024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ельское хозяйство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9 году объем продукции сельского хозяйства в хозяйствах всех категорий составила 379 млн рублей, что на 9% больше, чем в 2018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2020 году планируемый объем составит 387 млн рублей, что на 2,1% больше по сравнению с 2019 г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в городском округе зарегистрировано 2 новых селькохозяйственных предприятия: ООО «Нагорье» и КХ Е.В. Букин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2019 году  сельхозтоваропроизводителям была предоставлена государственная финансовая поддержка из федерального и областного бюджетов в размере 26,8 млн рублей (федеральный – 18,4 млн рублей, областной– 8,4 млн рублей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9 году введено в оборот неиспользуемых земель сельскохозяйственного назначения 617 га. На плановый период планируется сельхозпроизводителями ввести в оборот порядка 522 га земель. В среднесрочной перспективе сельхозтоваропроизводителями  планируется проведение мероприятий по вводу в оборот неиспользованных земель сельскохозяйственного назначения с возмещением части затрат в виде субсидии на поддержку данных работ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Таким образом, к 2023 году при базовом варианте прогноза объем продукции сельского хозяйства составит 400 млн рублей, при целевом варианте - 404 млн рубле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TextBody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 2019 год крупными и средними промышленными предприятиями городского округа город Переславль-Залесский Ярославской области было отгружено продукции, выполнено работ и услуг на сумму более 13 млрд рублей, что на 5% больше, чем год назад. Это более 93% всего объема отгруженной продукции предприятий городского округа.</w:t>
      </w:r>
      <w:r>
        <w:rPr/>
        <w:t xml:space="preserve"> </w:t>
      </w:r>
      <w:r>
        <w:rPr>
          <w:sz w:val="26"/>
          <w:szCs w:val="26"/>
        </w:rPr>
        <w:t>Лидерами в выпуске промышленной продукции являются ООО «ПолиЭР», АО «Завод ЛИТ», ООО «Монди Переславль», ЗАО «Переславский хлебозавод», ООО «Кенгуру», ОАО «Залесье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предварительной оценке, к концу 2020 года объем продукции, отгруженной промышленными предприятиями, составит 14,3 млрд рублей.  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2023 году увеличение объема выпускаемой продукции составит при базовом варианте прогноза 101,4%, при целевом варианте – 102,8% в сопоставимых ценах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Строительство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1 января 2020 года общая площадь жилищного фонда городского округа город Переславль-Залесский Ярославской области составила 1955,7 тыс. кв. м, обеспеченность население жильем -34,3 кв. м на 1 жителя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в городском округе </w:t>
      </w:r>
      <w:r>
        <w:rPr>
          <w:bCs/>
          <w:sz w:val="26"/>
          <w:szCs w:val="26"/>
        </w:rPr>
        <w:t>были введены в эксплуатацию 485 зданий общей площадью 73,0 тыс. кв. м,</w:t>
      </w:r>
      <w:r>
        <w:rPr>
          <w:sz w:val="26"/>
          <w:szCs w:val="26"/>
        </w:rPr>
        <w:t xml:space="preserve"> из них 57,1 тыс. кв. м – жилая застрой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начительной степени - более 90% - высокие темпы строительства связаны со строительством населением индивидуальных жилых домов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2019 года были введены в эксплуатацию 3 многоквартирных жилых дома общей площадью 5,4 тыс. кв. 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К концу 2020 года общая площадь построенного жилья составит 68,0 тыс. кв. м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огнозной оценке ежегодно объемы жилищного строительства при базовом варианте будут составлять от 50 до 70 тыс. кв. м, при целевом варианте – от 61 до 75 тыс.кв.м.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анспорт и связь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ind w:right="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0 года общая протяженность автомобильных дорог городского округа город Переславль-Залесский Ярославской области составила 904,2 км, из которых 276,7 км – дороги с твердым покрытием.</w:t>
      </w:r>
    </w:p>
    <w:p>
      <w:pPr>
        <w:pStyle w:val="Style28"/>
        <w:ind w:firstLine="567"/>
        <w:rPr/>
      </w:pPr>
      <w:r>
        <w:rPr/>
        <w:t>В городском округе действует городская целевая программа «Сохранность автомобильных дорог городского округа город Переславль-Залесский», в рамках которой в 2019 году реализованы следующие мероприят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ремонт автомобильной дороги ул. Магистральная (протяженностью 1,3 км.)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ул. Пионерская п. Кубринск (протяженностью 0,4 км)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ул. Первомайская с. Нагорье (протяженностью 0,1 км)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«Аниково-Борисово» (протяженность 0,220 км)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ен текущий ямочно-карточный ремонт автомобильных дорог (11,3 тыс. кв. м)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составил</w:t>
      </w:r>
      <w:r>
        <w:rPr/>
        <w:t xml:space="preserve"> </w:t>
      </w:r>
      <w:r>
        <w:rPr>
          <w:sz w:val="26"/>
          <w:szCs w:val="26"/>
        </w:rPr>
        <w:t>64,7 млн рублей.</w:t>
      </w:r>
      <w:r>
        <w:rPr/>
        <w:t xml:space="preserve">       </w:t>
      </w:r>
    </w:p>
    <w:p>
      <w:pPr>
        <w:pStyle w:val="Style22"/>
        <w:ind w:left="0" w:right="0" w:firstLine="567"/>
        <w:jc w:val="both"/>
        <w:rPr>
          <w:spacing w:val="-2"/>
          <w:sz w:val="26"/>
          <w:szCs w:val="26"/>
          <w:lang w:val="ru-RU"/>
        </w:rPr>
      </w:pPr>
      <w:r>
        <w:rPr>
          <w:bCs/>
          <w:sz w:val="26"/>
          <w:szCs w:val="26"/>
          <w:shd w:fill="FFFFFF" w:val="clear"/>
        </w:rPr>
        <w:t>В 2020 году запланирован капитальный ремонт автомобильных дорог местного значения общей протяженностью 2,02 км.</w:t>
      </w:r>
      <w:r>
        <w:rPr>
          <w:bCs/>
          <w:sz w:val="26"/>
          <w:szCs w:val="26"/>
          <w:shd w:fill="FFFFFF" w:val="clear"/>
          <w:lang w:val="ru-RU"/>
        </w:rPr>
        <w:t xml:space="preserve"> </w:t>
      </w:r>
    </w:p>
    <w:p>
      <w:pPr>
        <w:pStyle w:val="Style22"/>
        <w:ind w:left="0" w:right="0" w:firstLine="567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К концу 2023 года при базовом варианте прогноза протяженность автомобильных дорог составит 912,4 км, при целевом варианте - 915,4 км.</w:t>
      </w:r>
    </w:p>
    <w:p>
      <w:pPr>
        <w:pStyle w:val="Style22"/>
        <w:ind w:left="0" w:right="0" w:hanging="0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00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Финансовые результаты деятельности. Инвестиции</w:t>
      </w:r>
    </w:p>
    <w:p>
      <w:pPr>
        <w:pStyle w:val="TextBody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й объем инвестиций предприятий городского округа город Переславль-Залесский Ярославской области за 2019 год составил 1,6 млрд рублей, из которых 87% были направлены на технологическую модернизацию. </w:t>
      </w:r>
    </w:p>
    <w:p>
      <w:pPr>
        <w:pStyle w:val="Style28"/>
        <w:ind w:firstLine="567"/>
        <w:rPr/>
      </w:pPr>
      <w:r>
        <w:rPr/>
        <w:t xml:space="preserve">Основными промышленными инвесторами являются ООО «ПолиЭр», АО «Завод ЛИТ» и ООО «Монди Переславль». Также в 2019 году в городском округе зарегистрировано 2 новых сельскохозяйственных предприятия ООО «Нагорье» объём инвестиций составил 85 млн рублей (капитальный ремонт коровников, приобретение скота, техники и другое) и крестьянское хозяйство Букина Е.В. объём инвестиций составил 35 млн рублей.                                                                            </w:t>
      </w:r>
    </w:p>
    <w:p>
      <w:pPr>
        <w:pStyle w:val="TextBody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ценке на 2020 год и плановый период 2021-2023 годов ожидается увеличение объема инвестиций за счет развития территории городского округа, повышения ее инвестиционной привлекательности. Ожидаемое в среднесрочной перспективе постепенное улучшение экономической ситуации по обоим вариантам предполагает сохранение темпа роста инвестиционных вложений. Таким образом повышение инвестиционной активности повлечет за собой обновление и ввод в действие основных фондов в экономике городского окру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В 2019 году убыток предприятий составил 258,3 млн рублей, что на 7,2% меньше, чем в прошлом г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20 года прибыль предприятий городского округа составила 1195,3 млн рублей, что выше показателя соответствующего периода прошлого года на 8,6%. По итогам текущего года ожидается, что уровень прибыли прибыльных организаций в связи с введением в 2020 году ограничительных мер, вызванных распространением коронавирусной инфекции, снизится на 2,3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базовому варианту прогноза ожидается, что в 2021 году прибыль предприятий сократится на 4,2%, в 2022 году прирост прибыли будет незначительный - 0,2%, в 2023 прирост составит -7%. По целевому варианту в 2021 году прибыль увеличится на 5,1%, в 2022 году на 4,9%, в 2023 году на 11,2%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Рынок товаров и услуг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Существенный вклад в развитие экономики городского округа город Переславль-Залесский Ярославской области вносят субъекты малого и среднего предпринимательства. По данным Федеральной налоговой службы на 1 января 2020 года на территории городского округа зарегистрированы почти 2,3 тыс. субъектов малого и среднего предпринимательства, из которых 1,6 тыс. – индивидуальные предприниматели. </w:t>
      </w:r>
    </w:p>
    <w:p>
      <w:pPr>
        <w:pStyle w:val="Style28"/>
        <w:ind w:firstLine="567"/>
        <w:rPr/>
      </w:pPr>
      <w:r>
        <w:rPr>
          <w:lang w:eastAsia="ru-RU"/>
        </w:rPr>
        <w:t xml:space="preserve">Одним из основных видов деятельности субъектов </w:t>
      </w:r>
      <w:r>
        <w:rPr/>
        <w:t xml:space="preserve">малого и среднего бизнеса является </w:t>
      </w:r>
      <w:r>
        <w:rPr>
          <w:lang w:eastAsia="ru-RU"/>
        </w:rPr>
        <w:t xml:space="preserve">потребительский рынок. В городском округе функционируют более 900 объектов потребительского рынка, из которых 735 единиц – объекты розничной торговли и общественного питания, 170 единиц – объекты бытового обслуживания. </w:t>
      </w:r>
      <w:r>
        <w:rPr/>
        <w:t>Количество объектов потребительского рынка в 2019 году сократилось на 1,4% или на 13 единиц по сравнению с 2018 годом.</w:t>
      </w:r>
      <w:r>
        <w:rPr>
          <w:lang w:eastAsia="ru-RU"/>
        </w:rPr>
        <w:t xml:space="preserve"> </w:t>
      </w:r>
      <w:r>
        <w:rPr/>
        <w:t>Уменьшение количества объектов повлияло на открытие сетевых магазинов, сокращение объема приобретаемой продукции (оказания услуг).</w:t>
      </w:r>
    </w:p>
    <w:p>
      <w:pPr>
        <w:pStyle w:val="Style28"/>
        <w:ind w:firstLine="567"/>
        <w:rPr>
          <w:w w:val="103"/>
        </w:rPr>
      </w:pPr>
      <w:r>
        <w:rPr>
          <w:w w:val="103"/>
        </w:rPr>
        <w:t>В 2019 году оборот розничной торговли в городском округе составил 10,5 млрд рублей, что на 4,6% больше, чем в 2018 году. Оборот общественного питания в 2019 году увеличился на 16,4 % и составил 495,8 млн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К концу 2020 года оборот розничной торговли и общественного питания не превысит 11 млрд рублей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стабилизации экономической ситуации в 2021-2023 годах при базовом варианте прогноза темп роста оборота розничной торговли составит от 100,3% до 101,0%, при целевом варианте от 102,2% до 104,7% в сопоставимых ценах. При базовом варианте прогноза оборот общественного питания будет увеличиваться от 100,3% до 103,8%, при целевом варианте от 100,7% до 109% в сопоставимых ценах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ндексы тарифов естественных монопол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дексация цен на электроэнергию, газ, тепловую энергию, водоснабжение, водоотведение и утилизацию твердых коммунальных отходов осуществляется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рифы устанавливаются с календарной разбивкой по периодам: с 01 января по 30 июня  и с 01 июля по 31 декабр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рогнозном периоде тарифы на услуги естественных монополий будут изменяться в соответствии с общеобластными тенденциями. Прогнозируемый рост тарифа на электроэнергию в 2021-2023 годах при базовом варианте прогноза составит 103,5% ежегодно, при целевом варианте - 102,9%; на тепловую энергию – в среднем не более 104,0%. Цена на газ для бытовых и коммунальных нужд населения будет увеличиваться на 3% ежегодно. Средний тариф на услуги водоснабжения и водоотведения будет расти на 4% ежегод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Тариф на услугу регионального оператора, осуществляющего услугу по утилизации твердых коммунальных отходов, в 2019 году составил в 1 полугодии -422,06 рубля за 1 куб. м, во 2 полугодии - 537,02 рубля за 1 куб. м. </w:t>
      </w:r>
      <w:r>
        <w:rPr>
          <w:rFonts w:eastAsia="Calibri"/>
          <w:sz w:val="26"/>
          <w:szCs w:val="26"/>
        </w:rPr>
        <w:t>К концу 2023 года темп роста тарифа будет увеличиваться в среднем не более 4% ежегодно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8. Денежные доходы населения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 2019 году реальные располагаемые денежные доходы населения снизились на 1%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гнозном периоде 2021 – 2023 годов при сохранении основных тенденций в экономике денежные доходы населения не изменятся. При позитивных тенденциях развития экономики доходы населения будут прирастать от 1% до 2%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ачисленная заработная плата работников организаций городского округа в 2019 году составила 34,6 тыс. рублей, что на 6,3% больше, чем год назад. По итогам 2020 года темп роста заработной платы не превысит 102,5% к уровню 2019 года и составит 35,5 тыс. 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2021-2023 годов в условиях базового варианта  темп    роста заработной платы составит: 2021 год - 107,1%, 2022 год - 105,3%, 2023 год - 104,3%. В условиях целевого варианта темп роста составит: 2021 год - 110,5%, 2022 год - 105,5%, 2023 год - 105,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величина прожиточного минимума в расчете на душу населения в месяц составила 9295 рублей. К 2023 году эта величина достигнет при базовом варианте прогноза 11233 рубля, при целевом -10895 рублей. При этом доля населения с денежными доходами ниже прожиточного минимума при базовом варианте прогноза составит 10,3%, при целевом варианте - 9,9% от общей численности населения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9 году средний размер назначенных пенсий составил почти 15 тыс.рублей. При изменении уровня инфляции к 2023 году при базовом варианте прогноза размер средней пенсии составит 17,7 тыс.рублей, при целевом варианте – более 19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Демографические показатели. Труд и занятость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Демографическая ситуация в городском округе город Переславль-Залесский Ярославской области соответствует относительно стабильной ситуации в Ярославской области. В 2019 году среднегодовая численность населения составила 57 тыс. человек. </w:t>
      </w:r>
      <w:r>
        <w:rPr>
          <w:rFonts w:eastAsia="Calibri"/>
          <w:sz w:val="26"/>
          <w:szCs w:val="26"/>
        </w:rPr>
        <w:t>Естественная убыль населения за 2019 год составила 465 человек (2018 год - 456 человек, 2017 год – 356 человек). Главным фактором сокращения населения являются высокий уровень смертности и мигра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2023 году численность жителей городского округа не превысит 56 тыс. челов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е снижение численности населения приведет к сокращению численности граждан в трудоспособном возрасте. К 2023 году численность жителей в трудоспособном возрасте составит не более 29,5 тыс.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итогам 2019 года уровень регистрируемой безработицы в городском округе составил 0,6 %. В течение прошлого года официально признано безработными 265 человек. По состоянию на 1 января 2020 года на учете в центре занятости населения состояло 169 человек. В связи с ухудшением ситуации в экономике в результате распространения новой коронавирусной инфекции в 2020 году ожидаемая численность зарегистрированных безработных составит 800 человек, а уровень безработицы – 2,7 %. Стабилизация ситуации на рынке труда ожидается не раньше 4 квартала 2020 года, а положительная динамика – в 1-2 квартале 2021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рогнозном периоде ожидается постепенное снижение уровня безработицы. По базовому варианту прогноза уровень безработицы к 2023 году ожидается на уровне 1%, при целевом варианте - 2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. Социальная сфера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ая сфера городского округа город Переславль-Залесский Ярославской области представлена следующими направлениями: образование, здравоохранение, физическая культура и спорт, туризм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lang w:eastAsia="ru-RU"/>
        </w:rPr>
      </w:pPr>
      <w:r>
        <w:rPr>
          <w:i/>
          <w:sz w:val="26"/>
          <w:szCs w:val="26"/>
          <w:lang w:eastAsia="ru-RU"/>
        </w:rPr>
        <w:t xml:space="preserve"> </w:t>
      </w:r>
      <w:r>
        <w:rPr>
          <w:b/>
          <w:bCs/>
          <w:i/>
          <w:sz w:val="26"/>
          <w:szCs w:val="26"/>
          <w:lang w:eastAsia="ru-RU"/>
        </w:rPr>
        <w:t>Система здравоохранения</w:t>
      </w:r>
      <w:r>
        <w:rPr>
          <w:sz w:val="26"/>
          <w:szCs w:val="26"/>
          <w:lang w:eastAsia="ru-RU"/>
        </w:rPr>
        <w:t xml:space="preserve"> городского округа представлена ГБУЗ ЯО «Переславская центральная районная больница». В 2019 году специалистами учреждения было зафиксировано более 654 единиц заболеваний на тысячу человек, что на 6% меньше, чем в 2018 году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 счет проведения регулярных профилактических мероприятий к 2023 году уровень заболеваемости планируется сократить до 648 единиц на тысячу жителей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Система образования</w:t>
      </w:r>
      <w:r>
        <w:rPr>
          <w:sz w:val="26"/>
          <w:szCs w:val="26"/>
          <w:lang w:eastAsia="ru-RU"/>
        </w:rPr>
        <w:t xml:space="preserve"> характеризуется образовательными организац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 xml:space="preserve">В 2019 году численность детей в дошкольных образовательных организациях составила 3 тыс. человек. </w:t>
      </w:r>
      <w:r>
        <w:rPr>
          <w:sz w:val="26"/>
          <w:szCs w:val="26"/>
        </w:rPr>
        <w:t>Ежегодно сокращается численность детей в возрасте от 1-6 лет, состоящих на учете для определения в муниципальные дошкольные образовательные организации, в 2019 году она составила 635 человек, что на 117 человек меньше, чем в 2018</w:t>
      </w:r>
      <w:r>
        <w:rPr/>
        <w:t xml:space="preserve"> году </w:t>
      </w:r>
      <w:r>
        <w:rPr>
          <w:sz w:val="26"/>
          <w:szCs w:val="26"/>
          <w:lang w:eastAsia="ru-RU"/>
        </w:rPr>
        <w:t xml:space="preserve">Уровень обеспеченности местами в дошкольных образовательных организациях составил 90%. </w:t>
      </w:r>
    </w:p>
    <w:p>
      <w:pPr>
        <w:pStyle w:val="Normal"/>
        <w:suppressAutoHyphens w:val="false"/>
        <w:spacing w:lineRule="atLeast" w:line="240" w:before="280" w:after="280"/>
        <w:ind w:firstLine="567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Учитывая демографическую ситуацию, к 2023 году при базовом варианте прогноза прирост численности детей в дошкольных организациях составит не более 2,5%, при целевом варианте - не более 4% по отношению к 2019 году.</w:t>
      </w:r>
    </w:p>
    <w:p>
      <w:pPr>
        <w:pStyle w:val="Normal"/>
        <w:suppressAutoHyphens w:val="false"/>
        <w:spacing w:lineRule="atLeast" w:line="240" w:before="280" w:after="280"/>
        <w:ind w:firstLine="567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 xml:space="preserve">В образовательных организациях городского округа в 2019 году обучалось более 7,0 тыс.человек, из которых основную долю составили учащиеся общеобразовательных учреждений – 80,3%. </w:t>
      </w:r>
    </w:p>
    <w:p>
      <w:pPr>
        <w:pStyle w:val="Normal"/>
        <w:suppressAutoHyphens w:val="false"/>
        <w:spacing w:lineRule="atLeast" w:line="240" w:before="280" w:after="280"/>
        <w:ind w:firstLine="567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К 2023 года численность обучающихся по базовому варианту увеличится до 7,5 тыс.человек, а по целевому варианту – до 7,6 тыс.человек.</w:t>
      </w:r>
    </w:p>
    <w:p>
      <w:pPr>
        <w:pStyle w:val="Normal"/>
        <w:suppressAutoHyphens w:val="false"/>
        <w:spacing w:before="280" w:after="280"/>
        <w:ind w:firstLine="567"/>
        <w:contextualSpacing/>
        <w:jc w:val="both"/>
        <w:rPr>
          <w:i/>
          <w:i/>
          <w:lang w:eastAsia="ru-RU"/>
        </w:rPr>
      </w:pPr>
      <w:r>
        <w:rPr>
          <w:b/>
          <w:i/>
          <w:sz w:val="26"/>
          <w:szCs w:val="26"/>
        </w:rPr>
        <w:t>Физкультура и спорт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19 году на территории городского округа занимались спортом 17,5 тыс. человек, что составляет 32,4 % от общей численности населения городского округа в возрасте от 3-х до 79 лет. К 2023 году численность населения, систематически занимающегося физической культурой и спортом будет увеличиваться и при базовом варианте прогноза составит 19,7 тыс. человек, при целевом варианте - 20,8 тыс.человек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изм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За 2019 год объем </w:t>
      </w:r>
      <w:r>
        <w:rPr>
          <w:color w:val="000000"/>
          <w:sz w:val="26"/>
          <w:szCs w:val="26"/>
        </w:rPr>
        <w:t xml:space="preserve">туристического потока в городском округе составил почти 530 тысяч человек. Основная доля по-прежнему экскурсанты (71,3%). </w:t>
      </w:r>
      <w:r>
        <w:rPr>
          <w:sz w:val="26"/>
          <w:szCs w:val="26"/>
        </w:rPr>
        <w:t xml:space="preserve">В условиях непростой социально-экономической ситуации, вызванной введением ограничительных мер по предупреждению распространения </w:t>
      </w:r>
      <w:r>
        <w:rPr>
          <w:color w:val="000000"/>
          <w:sz w:val="26"/>
          <w:szCs w:val="26"/>
        </w:rPr>
        <w:t>коронавирусной инфекции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туристического бизнеса было приостановлено </w:t>
      </w:r>
      <w:r>
        <w:rPr>
          <w:rFonts w:eastAsia="Calibri"/>
          <w:sz w:val="26"/>
          <w:szCs w:val="26"/>
        </w:rPr>
        <w:t>и к концу 2020 года численность туристов, посетивших городской округ, не превысит 392 тыс.человек</w:t>
      </w:r>
      <w:r>
        <w:rPr>
          <w:sz w:val="26"/>
          <w:szCs w:val="26"/>
        </w:rPr>
        <w:t>. К 2023 году при базовом варианте прогноза ежегодный объем туристического потока будет составлять 401 тыс.человек, при целевом варианте – не более 426 тыс.человек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287"/>
        <w:gridCol w:w="1051"/>
        <w:gridCol w:w="1051"/>
        <w:gridCol w:w="974"/>
        <w:gridCol w:w="937"/>
        <w:gridCol w:w="938"/>
        <w:gridCol w:w="900"/>
        <w:gridCol w:w="957"/>
        <w:gridCol w:w="995"/>
        <w:gridCol w:w="1052"/>
        <w:gridCol w:w="890"/>
      </w:tblGrid>
      <w:tr>
        <w:trPr>
          <w:trHeight w:val="630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B4"/>
            <w:r>
              <w:rPr>
                <w:b/>
                <w:bCs/>
                <w:color w:val="000000"/>
                <w:lang w:eastAsia="ru-RU"/>
              </w:rPr>
              <w:t xml:space="preserve">Показатели прогноза социально-экономического развития городского округа город Переславль-Залесский Ярославской област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1" w:name="RANGE!B4"/>
            <w:r>
              <w:rPr>
                <w:b/>
                <w:bCs/>
                <w:color w:val="000000"/>
                <w:lang w:eastAsia="ru-RU"/>
              </w:rPr>
              <w:t>на среднесрочный период 2021-2023 годов</w:t>
            </w:r>
            <w:bookmarkEnd w:id="1"/>
          </w:p>
        </w:tc>
      </w:tr>
      <w:tr>
        <w:trPr>
          <w:trHeight w:val="315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показателя 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Единица измерения  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Отчет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ценка на 2020 год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 </w:t>
            </w:r>
          </w:p>
        </w:tc>
      </w:tr>
      <w:tr>
        <w:trPr>
          <w:trHeight w:val="300" w:hRule="atLeast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Сельское хозяйство</w:t>
            </w:r>
          </w:p>
        </w:tc>
      </w:tr>
      <w:tr>
        <w:trPr>
          <w:trHeight w:val="3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40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омышленное производство</w:t>
            </w:r>
          </w:p>
        </w:tc>
      </w:tr>
      <w:tr>
        <w:trPr>
          <w:trHeight w:val="11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0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08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8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38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0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9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95,1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3</w:t>
            </w:r>
          </w:p>
        </w:tc>
      </w:tr>
      <w:tr>
        <w:trPr>
          <w:trHeight w:val="42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в том числе: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брабатывающие производств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23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8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3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7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3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5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09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97,4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электрической энергией, газом и паром; кондиционирование воздуха - 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7,7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. Строительство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кв. метров  общей площади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90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кв. метров  общей площад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6</w:t>
            </w:r>
          </w:p>
        </w:tc>
      </w:tr>
      <w:tr>
        <w:trPr>
          <w:trHeight w:val="495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яя обеспеченность жильем населения 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в. метр на 1 жителя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. Транспорт и связь                                        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м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,4</w:t>
            </w:r>
          </w:p>
        </w:tc>
      </w:tr>
      <w:tr>
        <w:trPr>
          <w:trHeight w:val="1515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от  общей протяженности автомобильных дорог общего пользования          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. Финансовые результаты деятельности организаций. Инвестиции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убытка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4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585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быль прибыльных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1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5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7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6,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7,6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од в действие основных фондов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9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1,4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основных фондов по полной учетной стоимости за год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эффициент износа основных фондов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 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43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фонды по остаточной стоимости на конец года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4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2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1,5</w:t>
            </w:r>
          </w:p>
        </w:tc>
      </w:tr>
      <w:tr>
        <w:trPr>
          <w:trHeight w:val="76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инвестиций (в основной капитал) за счет всех источников финансирования (без учета субъектов малого предпринимательств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38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2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8,9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6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 Рынок товаров и услуг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орот розничной торговли  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744,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68,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28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54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7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43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4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16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93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23,1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,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,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4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6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3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62,0 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7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ъектов бытового обслуживания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. Индексы тарифов естественных монополий </w:t>
            </w:r>
          </w:p>
        </w:tc>
      </w:tr>
      <w:tr>
        <w:trPr>
          <w:trHeight w:val="525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6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1,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1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56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17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7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8,07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5,7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7,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24,70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в том числе по группам потребителей: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9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450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 за МВт-ча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9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1,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9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8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8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30,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4,79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80,9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99,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8,47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Гкал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5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1,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5,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6,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7,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5,5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5,5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2,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2,15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,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цена на газ природный для населения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бытовых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8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0,92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0,9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7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7,20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8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0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0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7,2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7,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1,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11,86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коммунальных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1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4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8,98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8,9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8,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8,46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8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8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8,4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08,4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5,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5,10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й тариф на услуги водоснабжения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куб. метр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5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71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куб. метр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8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8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7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4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3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67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 плата за обращение с твердыми коммунальными отхо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тонн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,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,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,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09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. Денежные доходы населения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95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я населения с денежными доходами ниже прожиточного минимум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от общей численности населения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нд начисленной заработной платы работников организаций, не относящихся к субъектам малого предпринимательства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4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8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9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4,8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емесячная начисленная номинальная заработная плата работников организаций, не относящихся к субъектам малого предпринимательства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06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7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6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51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4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4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1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5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27,8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330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ий размер назначенных пенс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91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. Демографические показатели. Труд и занятость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исленность постоянного населения (среднегодовая)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660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есписочная численность работников организаций, не относящихся к субъектам малого предпринимательства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ровень безработицы           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. Социальная сфера                                        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единиц на 1 тыс.  населения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ность больничными койк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ек на 10 тыс.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ность врачам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 на 10 тыс.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ность средним медицинским персоналом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 на 10 тыс. насе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0</w:t>
            </w:r>
          </w:p>
        </w:tc>
      </w:tr>
      <w:tr>
        <w:trPr>
          <w:trHeight w:val="765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 на 1 тыс.  дет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9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3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70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4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21</w:t>
            </w:r>
          </w:p>
        </w:tc>
      </w:tr>
      <w:tr>
        <w:trPr>
          <w:trHeight w:val="510" w:hRule="atLeast"/>
        </w:trPr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5</w:t>
            </w:r>
          </w:p>
        </w:tc>
      </w:tr>
      <w:tr>
        <w:trPr>
          <w:trHeight w:val="375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исленность участников молодежных и детских общественных объединений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4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2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435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45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69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37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5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ринятых туристов и экскурсан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3,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,5</w:t>
            </w:r>
          </w:p>
        </w:tc>
      </w:tr>
      <w:tr>
        <w:trPr>
          <w:trHeight w:val="675" w:hRule="atLeast"/>
        </w:trPr>
        <w:tc>
          <w:tcPr>
            <w:tcW w:w="5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*" - оценочное значение показателя за 2019 год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Symbol" w:hAnsi="Symbo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Dockind">
    <w:name w:val="dockind"/>
    <w:basedOn w:val="1"/>
    <w:qFormat/>
    <w:rPr/>
  </w:style>
  <w:style w:type="character" w:styleId="Docdate">
    <w:name w:val="docdate"/>
    <w:basedOn w:val="1"/>
    <w:qFormat/>
    <w:rPr/>
  </w:style>
  <w:style w:type="character" w:styleId="Docnumber">
    <w:name w:val="docnumber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ой Знак"/>
    <w:qFormat/>
    <w:rPr>
      <w:rFonts w:eastAsia="Calibri"/>
      <w:sz w:val="26"/>
      <w:szCs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ind w:left="0" w:right="0" w:firstLine="10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  <w:ind w:left="0" w:right="0" w:firstLine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ind w:left="0" w:right="0" w:firstLine="100"/>
      <w:textAlignment w:val="top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ind w:left="0" w:right="0" w:firstLine="200"/>
      <w:jc w:val="right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ind w:left="0" w:right="0" w:firstLine="10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ind w:left="0" w:right="0" w:firstLine="20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  <w:ind w:left="0" w:right="0"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hi-IN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Мой"/>
    <w:basedOn w:val="Style23"/>
    <w:qFormat/>
    <w:pPr>
      <w:suppressAutoHyphens w:val="false"/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0:00Z</dcterms:created>
  <dc:creator>user</dc:creator>
  <dc:description/>
  <cp:keywords/>
  <dc:language>en-US</dc:language>
  <cp:lastModifiedBy>УПР СОЦ</cp:lastModifiedBy>
  <cp:lastPrinted>2020-09-30T13:43:00Z</cp:lastPrinted>
  <dcterms:modified xsi:type="dcterms:W3CDTF">2020-10-01T07:22:00Z</dcterms:modified>
  <cp:revision>63</cp:revision>
  <dc:subject/>
  <dc:title/>
</cp:coreProperties>
</file>