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10.2020 № ПОС.03-174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знании недвижимого имущества бесхозяй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10.12.2015 № 931 «Об установлении Порядка принятия на учет бесхозяйных недвижимых вещей»,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 (с изменениями от 27.06.2019 №65), заключениями от 17.09.2020 №114 и от 23.09.2020,</w:t>
      </w:r>
    </w:p>
    <w:p>
      <w:pPr>
        <w:pStyle w:val="21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домов №60, 58, 58а, 56, 54, 54а по ул.Урицког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азопровод высокого давления от ориентировочно шиномонтажа по ул.Менделеева до дома №6 по ул.Менделее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азопровод низкого давления от дома №6 по ул.Менделеева до домов №60, 58, 58а, 56, 54, 54а по ул.Уриц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шкаф ПР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ГРПШ-05-2У1, расположенный по адресу: Ярославская область, г.Переславль-Залесский, мкр.Чкаловский, вблизи домов №№35а, 35б, 35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муниципальной собственности Администрации г. Переславля-Залесского (Степанова С.П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постановления оставляю за собой.</w:t>
      </w:r>
    </w:p>
    <w:p>
      <w:pPr>
        <w:pStyle w:val="Style17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 xml:space="preserve">   </w:t>
        <w:tab/>
        <w:tab/>
        <w:t>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4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2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9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3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5:00Z</dcterms:created>
  <dc:creator>Колочанова Светлана Валерьевна</dc:creator>
  <dc:description/>
  <cp:keywords/>
  <dc:language>en-US</dc:language>
  <cp:lastModifiedBy>УПР СОЦ</cp:lastModifiedBy>
  <cp:lastPrinted>2020-10-01T09:59:00Z</cp:lastPrinted>
  <dcterms:modified xsi:type="dcterms:W3CDTF">2020-10-02T06:56:00Z</dcterms:modified>
  <cp:revision>17</cp:revision>
  <dc:subject/>
  <dc:title>П О С Т А Н О В Л Е Н И Е</dc:title>
</cp:coreProperties>
</file>