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pacing w:val="100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00"/>
          <w:sz w:val="28"/>
          <w:szCs w:val="28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pacing w:val="100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10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color w:val="2D1400"/>
          <w:sz w:val="34"/>
          <w:szCs w:val="34"/>
          <w:lang w:eastAsia="ru-RU"/>
        </w:rPr>
      </w:pPr>
      <w:r>
        <w:rPr>
          <w:rFonts w:cs="Times New Roman" w:ascii="Times New Roman" w:hAnsi="Times New Roman"/>
          <w:color w:val="2D1400"/>
          <w:sz w:val="34"/>
          <w:szCs w:val="3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т 13.09.2021 № ПОС.03-1748/2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.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9.02.2016 № ПОС.03-0185/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постановление Администрации г. Переславля-Залесского               от 19.02.2016 № ПОС.03-0185/16 «О комиссии по комплектованию образовательных организаций города Переславля-Залесского, реализующих основную общеобразовательную программу дошкольного образования» (в редакции постановления Администрации г. Переславля-Залесского от 25.04.2017  № ПОС.03-0465/17, постановления Администрации городского округа города Переславля-Залесского от 22.11.2017 № ПОС.03-1647/17, от 05.09.2018                          № ПОС.03-1305/18, от 30.06.2020 № ПОС.03-1093/20, постановления Администрации города Переславля-Залесского от 31.03.2021 № ПОС.03-0596/21, от 30.08.2021 № ПОС.03-1669/21), следующие изменения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1. Вывести из состава комиссии Никонорову Т.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. Ввести в состав комисси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чеву В.Н. – и.о. начальника Управления – начальника отдела опеки и попечительства Управления образования Администрации города Переславля-Залесского, заместителя председателя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 xml:space="preserve">     И.Е. Строкинова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3:09:00Z</dcterms:created>
  <dc:creator>Специалист</dc:creator>
  <dc:description/>
  <cp:keywords/>
  <dc:language>en-US</dc:language>
  <cp:lastModifiedBy>УПР СОЦ</cp:lastModifiedBy>
  <cp:lastPrinted>2021-09-10T10:08:00Z</cp:lastPrinted>
  <dcterms:modified xsi:type="dcterms:W3CDTF">2021-09-13T08:18:00Z</dcterms:modified>
  <cp:revision>9</cp:revision>
  <dc:subject/>
  <dc:title/>
</cp:coreProperties>
</file>