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3.09.2021 № ПОС.03-1750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 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 24.12.2020 № ПОС.03-2323/20 «О наблюдательном совете муниципального учреждения Центра «Орленок» (в редакции постановления Администрации города Переславля-Залесского от 01.03.2021 № ПОС.03-0347/21)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Петрову Ж.Н.» заменить фамилией, инициалами «Эппель Т.А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2:00Z</dcterms:created>
  <dc:creator>Osurovskay</dc:creator>
  <dc:description/>
  <cp:keywords/>
  <dc:language>en-US</dc:language>
  <cp:lastModifiedBy>УПР СОЦ</cp:lastModifiedBy>
  <cp:lastPrinted>2021-09-10T09:50:00Z</cp:lastPrinted>
  <dcterms:modified xsi:type="dcterms:W3CDTF">2021-09-13T08:32:00Z</dcterms:modified>
  <cp:revision>8</cp:revision>
  <dc:subject/>
  <dc:title/>
</cp:coreProperties>
</file>