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3.09.2021 № ПОС.03-1751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рославской области» на 2019-2021 годы, утвержденн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Администрации городского округ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города Переславля-Залесского 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>от 29.07.2021 № 61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                    № ПОС.03-0326/20, от 09.06.2020 № ПОС.03-0967/20, от 13.11.2020                                  № ПОС.03-2028/20, от 21.12.2020 № ПОС.03-2288/20, от 15.01.2021                              № ПОС.03-0027/21, от 10.03.2021 № ПОС.03-0398/21, от 16.06.2021                                      № ПОС.03-1115/21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>В разделе «Паспорт Программы» позиции «Координатор Программы», «Объемы и источники финансирования Программы» и «Ответственные лица для контакт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аместитель Главы Администрации города Переславля-Залесского Эппель Т.А.</w:t>
            </w:r>
          </w:p>
        </w:tc>
      </w:tr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80 761,493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80 761,493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iCs/>
                <w:color w:val="000000"/>
                <w:sz w:val="26"/>
                <w:szCs w:val="26"/>
              </w:rPr>
              <w:t>27 184,744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color w:val="000000"/>
                <w:sz w:val="26"/>
                <w:szCs w:val="26"/>
              </w:rPr>
              <w:t>27 184,744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942,248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942,248 </w:t>
            </w:r>
            <w:r>
              <w:rPr>
                <w:bCs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3 г.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Ответственные лица для контак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Переславля-Залесского – Эппель Татьяна Александровна, тел.: 8(48535) 3-25-63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культуры, туризма, молодежи и спорта Администрации города Переславля-Залес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ровлева Светлана Николаев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8535) 3-17-68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</w:rPr>
              <w:t>Кольцова Любовь Михайловна – начальник отдела физической культуры и спорта Управления культуры, туризма, молодежи и спорта Администрации города Переславля-Залесского (3-04-45)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 761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 184,744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 761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 184,7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 xml:space="preserve">                                            И.Е. Строкинова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119" w:bottom="851"/>
          <w:pgNumType w:fmt="decimal"/>
          <w:formProt w:val="false"/>
          <w:textDirection w:val="lrTb"/>
          <w:docGrid w:type="default" w:linePitch="600" w:charSpace="32768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lang w:eastAsia="ru-RU"/>
        </w:rPr>
        <w:t>13.09.2021 № ПОС.03-1751/21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544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64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373,87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41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 009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700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685,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9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605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4,5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7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74,5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7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6,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1 159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8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55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9,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0 761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592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7 184,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ascii="Calibri" w:hAnsi="Calibri" w:eastAsia="Lucida Sans Unicode" w:cs="Calibri"/>
    </w:rPr>
  </w:style>
  <w:style w:type="paragraph" w:styleId="Style2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8:00Z</dcterms:created>
  <dc:creator>G</dc:creator>
  <dc:description/>
  <cp:keywords/>
  <dc:language>en-US</dc:language>
  <cp:lastModifiedBy>УПР СОЦ</cp:lastModifiedBy>
  <cp:lastPrinted>2021-09-10T09:35:00Z</cp:lastPrinted>
  <dcterms:modified xsi:type="dcterms:W3CDTF">2021-09-13T08:35:00Z</dcterms:modified>
  <cp:revision>6</cp:revision>
  <dc:subject/>
  <dc:title> </dc:title>
</cp:coreProperties>
</file>