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5.09.2021 № ПОС.03-1770/21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министрации г. 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4.03.2013 № 299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 порядке предоставления сведений о доходах, об имуществе 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тельствах имущественного характера руководителям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ых учреждений г. Переславля-Залес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гражданами, поступающими на указанные долж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Губернатора Ярославской области от 02.10.2020 № 270 «О внесении изменений в указы Губернатора области от 31.01.2013 № 47 и от 28.02.2013 № 111», Уставом городского округа город Переславль-Залесский Ярославской области,</w:t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</w:t>
      </w:r>
      <w:r>
        <w:rPr>
          <w:rFonts w:cs="Times New Roman" w:ascii="Times New Roman" w:hAnsi="Times New Roman"/>
          <w:sz w:val="26"/>
          <w:szCs w:val="26"/>
        </w:rPr>
        <w:t>в постановление 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министрации г. Переславля-Залес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14.03.2013 № 299 «</w:t>
      </w:r>
      <w:r>
        <w:rPr>
          <w:rFonts w:cs="Times New Roman" w:ascii="Times New Roman" w:hAnsi="Times New Roman"/>
          <w:sz w:val="26"/>
          <w:szCs w:val="26"/>
        </w:rPr>
        <w:t>О порядке предоставления сведений о доходах, об имуществе и обязательствах имущественного характера руководителями муниципальных учреждений г. Переславля-Залесского и гражданами, поступающими на указанные должности» (с изменениями от 25.12.2013 № ПОС.03-2214/13, от 24.11.2014                       № ПОС.03-1801/14, от 14.10.2019 № ПОС.03-2375/19, от 26.08.2020                              № ПОС.03-1490/20) следующ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наименовании слова «г. Переславля-Залесского» заменить словами «города Переславля-Залесского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ункте 1 слова «г. Переславля-Залесского» заменить словами «города Переславля-Залесского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орядке предоставления сведений о доходах, об имуществе и обязательствах имущественного характера руководителями муниципальных учреждений г. Переславля-Залесского и гражданами, поступающими на указанные должност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наименовании слова «г. Переславля-Залесского» заменить словами «города Переславля-Залесского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 в подпункте 1.1 пункта 1 слова «г. Переславля-Залесского» заменить словами «города Переславля-Залесского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абзаце первом пункта 2 слова «в Администрацию г. Переславля-Залесского» заменить словами «в Администрацию города Переславля-Залесского»; слова «отраслевые (функциональные) органы Администрации г. Переславля-Залесского» заменить словами «отраслевые (функциональные) органы Администрации города Переславля-Залесского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ополнить пунктом 4&lt;1&gt;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&lt;1&gt;. При невозможности представления по объективным причинам сведений в отношении супруги (супруга) и несовершеннолетних детей руководитель сообщает об этом в порядке, установленном пунктом 2 настоящего Порядка, до наступления срока, установленного пунктом 3 настоящего Поряд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представления по объективным причинам руководителем сведений в отношении супруги (супруга) и несовершеннолетних детей данный факт подлежит рассмотрению на заседании соответствующей комиссии по соблюдению требований к служебному поведению и урегулированию конфликта интересов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) в пункте 7 слова </w:t>
      </w:r>
      <w:r>
        <w:rPr>
          <w:rFonts w:cs="Times New Roman" w:ascii="Times New Roman" w:hAnsi="Times New Roman"/>
          <w:sz w:val="26"/>
          <w:szCs w:val="26"/>
        </w:rPr>
        <w:t>«г. Переславля-Залесского» заменить словами «города Переславля-Залесского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бликовать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вступает в силу после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а Переславля-Залесского          </w:t>
        <w:tab/>
        <w:tab/>
        <w:t xml:space="preserve">     </w:t>
        <w:tab/>
        <w:tab/>
        <w:t xml:space="preserve">      И.Е. Строкин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31">
    <w:name w:val="Заголовок 3 Знак"/>
    <w:qFormat/>
    <w:rPr>
      <w:rFonts w:eastAsia="Calibri"/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1">
    <w:name w:val="_Заголовок1"/>
    <w:basedOn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1134" w:leader="none"/>
      </w:tabs>
      <w:suppressAutoHyphens w:val="false"/>
      <w:spacing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paragraph" w:styleId="2">
    <w:name w:val="_Заголовок2"/>
    <w:basedOn w:val="11"/>
    <w:qFormat/>
    <w:pPr>
      <w:numPr>
        <w:ilvl w:val="0"/>
        <w:numId w:val="3"/>
      </w:numPr>
      <w:spacing w:before="240" w:after="120"/>
      <w:ind w:left="1283" w:right="567" w:hanging="0"/>
      <w:outlineLvl w:val="1"/>
    </w:pPr>
    <w:rPr/>
  </w:style>
  <w:style w:type="paragraph" w:styleId="32">
    <w:name w:val="_Заголовок3"/>
    <w:basedOn w:val="2"/>
    <w:qFormat/>
    <w:pPr>
      <w:numPr>
        <w:ilvl w:val="0"/>
        <w:numId w:val="3"/>
      </w:numPr>
      <w:spacing w:before="120" w:after="80"/>
      <w:ind w:left="504" w:right="567" w:hanging="0"/>
      <w:outlineLvl w:val="2"/>
    </w:pPr>
    <w:rPr/>
  </w:style>
  <w:style w:type="paragraph" w:styleId="4">
    <w:name w:val="_Заголовок4"/>
    <w:basedOn w:val="32"/>
    <w:qFormat/>
    <w:pPr>
      <w:keepLines w:val="false"/>
      <w:numPr>
        <w:ilvl w:val="0"/>
        <w:numId w:val="3"/>
      </w:numPr>
      <w:spacing w:before="80" w:after="0"/>
      <w:ind w:left="504" w:right="0" w:hanging="0"/>
      <w:jc w:val="both"/>
      <w:outlineLvl w:val="3"/>
    </w:pPr>
    <w:rPr>
      <w:b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9:00Z</dcterms:created>
  <dc:creator>voloshenkoob</dc:creator>
  <dc:description/>
  <cp:keywords/>
  <dc:language>en-US</dc:language>
  <cp:lastModifiedBy>УПР СОЦ</cp:lastModifiedBy>
  <cp:lastPrinted>2021-09-14T13:56:00Z</cp:lastPrinted>
  <dcterms:modified xsi:type="dcterms:W3CDTF">2021-09-15T08:32:00Z</dcterms:modified>
  <cp:revision>29</cp:revision>
  <dc:subject/>
  <dc:title/>
</cp:coreProperties>
</file>