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5.09.2021 № ПОС.03-1771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ходатайства лица, замеща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муниципальной служб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азрешении участвовать на безвозмез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е в управлении некоммерческ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Ярославской области от 09.07.2009 № 40-з «О мерах по противодействию коррупции в Ярославской области»,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рилагаемый порядок </w:t>
      </w:r>
      <w:r>
        <w:rPr>
          <w:rFonts w:cs="Times New Roman" w:ascii="Times New Roman" w:hAnsi="Times New Roman"/>
          <w:sz w:val="26"/>
          <w:szCs w:val="26"/>
        </w:rPr>
        <w:t>организации 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от 23.07.2020 № ПОС.03-1249/20 «Об утверждении Порядка 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от 02.03.2021 № ПОС.03-0354/21 «О внесении изменений в Порядок 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, утвержденный постановлением Администрации г. Переславля-Залесского от 23.07.2020 № ПОС.03-1249/20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м отраслевых (функциональных) органов Администрации города Переславля-Залесского ознакомить муниципальных служащих с настоящим постановл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Переславля-Залесского          </w:t>
        <w:tab/>
        <w:tab/>
        <w:t xml:space="preserve">     </w:t>
        <w:tab/>
        <w:t xml:space="preserve">   </w:t>
        <w:tab/>
        <w:t xml:space="preserve">      И.Е. Строкинова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.09.2021 № ПОС.03-1771/21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рганизации 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рассмотрения ходатайства лица, замещающего должность муниципальной службы, о разрешении участвовать на безвозмездной основе в управлении некоммерческой организацией (далее - Порядок) определяет порядок организации рассмотрения ходатайства муниципальных служащих аппарата Администрации города Переславля-Залесского (первый заместитель Главы Администрации города Переславля-Залесского, заместители Главы Администрации города Переславля-Залесского, руководители отраслевых (функциональных) органов Администрации города Переславля-Залесского, наделенных правами юридического лица, руководители и муниципальные служащие отраслевых (функциональных) органов Администрации города Переславля-Залесского, не имеющих статуса юридического лица) и муниципальных служащих отраслевых (функциональных) органов Администрации города Переславля-Залесского, наделенных правами юридического лица (далее – муниципальный служащий), о разрешении участвовать на безвозмездной основе в управлении некоммерческой организацией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исключением случаев, установленных федеральным законодательством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муниципального служащего о разрешении участвовать на безвозмездной основе в управлении некоммерческой организацией (далее - ходатайство), направляется в порядке, установленном частью 3 статьи 11.3-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 Ярославской области от 09.07.2009 № 40-з «О мерах по противодействию коррупции в Ярославской област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позднее, чем за двадцать рабочих дней до начала участия на безвозмездной основе в управлении некоммерческой организаци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в письменном виде подается на имя представителя нанимателя (работодателя) по форме согласно приложению к Порядку и представля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аппарата Администрации города Переславля-Залесского в подразделение, ответственное за ведение кадровой работы в Администрации города Переславля-Залесского (далее - кадровая служба Администрации города Переславля-Залесского)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служащими отраслевых (функциональных) органов Администрации города Переславля-Залесского, наделенных правами юридического лица, специалисту ответственно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6"/>
          <w:szCs w:val="26"/>
        </w:rPr>
        <w:t>(в кадровую службу) соответствующего отраслевого (функционального) орган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ходатайству прилагаются копия устава некоммерческой организации, в управлении которой планируется участие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ровая служба Администрации города Переславля-Залесского, специалист ответств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6"/>
          <w:szCs w:val="26"/>
        </w:rPr>
        <w:t>(кадровая служба) отраслевого (функционального) органа Администрации города Переславля-Залесского, наделенного правами юридического лица вправе запрашивать у муниципального служащего дополнительную информацию, необходимую для подготовки мотивированного заклю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ставляется лично муниципальным служащим или направляется посредством почтовой связ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я ходатайства с отметкой о получении выдается </w:t>
      </w:r>
      <w:r>
        <w:rPr>
          <w:rFonts w:cs="Times New Roman" w:ascii="Times New Roman" w:hAnsi="Times New Roman"/>
          <w:sz w:val="26"/>
          <w:szCs w:val="26"/>
        </w:rPr>
        <w:t>муниципальному служащем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личном представлении ходатайств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ровая служба Администрации города Переславля-Залесского, специалист ответств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6"/>
          <w:szCs w:val="26"/>
        </w:rPr>
        <w:t>(кадровая служба) отраслевого (функционального) органа Администрации города Переславля-Залесского, наделенного правами юридического лица, осуществляет предварительное рассмотрение ходатайства и готовит мотивированное заключение о наличии или об отсутствии конфликта интересов либо возможности его возникновения при осуществлении на безвозмездной основе управления некоммерческой организацией (далее - мотивированное заключение) с учетом должностных обязанностей и должностного положения представившего ходатайство муниципального служащего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при рассмотрении ходатайства возможности возникновения конфликта интересов при участии муниципального служащего в управлении некоммерческой организацией данные обстоятельства указываются в мотивированном заключении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ая служба Администрации города Переславля-Залесского, специалист ответств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6"/>
          <w:szCs w:val="26"/>
        </w:rPr>
        <w:t>(кадровая служба) отраслевого (функционального) органа Администрации города Переславля-Залесского, наделенного правами юридического лица, в течение 12 рабочих дней со дня поступления ходатайства направляет представителю нанимателя (работодателю) для рассмотрения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заключение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муниципального служащего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предоставленных муниципальным служащим учредительных документов некоммерческой организации, в управлении которой он предполагает участвовать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должностных обязанностях муниципального служащего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тивированное решение об удовлетворении ходатайства либо об отказе в удовлетворении ходатайства принимается представителем нанимателя (работодателем) в течение 5 рабочих дней со дня поступления ходатайства с прилагаемыми документам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об удовлетворении ходатайства либо об отказе в удовлетворении ходатайства состоит из мотивированного заключения и резолюции представителя нанимателя (работодателя) на заключении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ровая служба Администрации города Переславля-Залесского, специалист ответствен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6"/>
          <w:szCs w:val="26"/>
        </w:rPr>
        <w:t>(кадровая служба) отраслевого (функционального) органа Администрации города Переславля-Залесского, наделенного правами юридического лица, в течение 3 рабочих дней со дня принятия решения уведомляет муниципального служащего о принятом решении, в том числе с указанием мотивированных оснований при отказе в удовлетворении ходатайства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ы ходатайства и мотивированного заключения с резолюцией представителя нанимателя (работодателя) приобщаются к личному делу муниципального служащего.</w:t>
      </w:r>
      <w:bookmarkStart w:id="0" w:name="Par4"/>
      <w:bookmarkEnd w:id="0"/>
    </w:p>
    <w:p>
      <w:pPr>
        <w:pStyle w:val="ConsPlus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к ходатайству документы, другие материалы, полученные в ходе подготовки мотивированного заключения, хранятся в кадровой службе Администрации города Переславля-Залесского, в отраслевом (функциональном) органе Администрации города Переславля-Залесского, наделенном правами юридического лица, в течение 3 лет со дня подготовки мотивированного заключения.</w:t>
      </w:r>
      <w:bookmarkStart w:id="1" w:name="Par6"/>
      <w:bookmarkEnd w:id="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должности представителя нанимателя)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(наименование замещаемой должности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с указанием отраслевого (функционального) органа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Переславля-Залесского, 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</w:rPr>
        <w:t>структурного подразделени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азрешении участвовать на безвозмездной основе в управлении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ой организацией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 мне  участвовать на безвозмездной основе в упра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участия: в качестве единоличного исполнительного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 коллегиального органа управления; формы учас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      _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И.О. Фамилия)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2:00Z</dcterms:created>
  <dc:creator>voloshenkoob</dc:creator>
  <dc:description/>
  <cp:keywords/>
  <dc:language>en-US</dc:language>
  <cp:lastModifiedBy>УПР СОЦ</cp:lastModifiedBy>
  <cp:lastPrinted>2021-09-14T14:05:00Z</cp:lastPrinted>
  <dcterms:modified xsi:type="dcterms:W3CDTF">2021-09-15T08:37:00Z</dcterms:modified>
  <cp:revision>38</cp:revision>
  <dc:subject/>
  <dc:title/>
</cp:coreProperties>
</file>