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5.09.2021 № ПОС.03-1772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5.12.2020 № ПОС.03-2354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 174-ФЗ «Об автономных учреждениях», уставом муниципального учреждения дополнительного образования «Станция юных туристов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5.12.2020 № ПОС.03-2354/20 «О наблюдательном совете муниципального учреждения дополнительного образования «Станция юных туристов» (в редакции постановления Администрации города Переславля-Залесского от 01.03.2021 №ПОС.03-0345/21)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 фамилию, инициалы «Петрова Ж.Н.» заменить фамилией, инициалами «Эппель Т.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</w:t>
        <w:tab/>
        <w:tab/>
        <w:t xml:space="preserve">      И.Е. Строк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1:00Z</dcterms:created>
  <dc:creator>Osurovskay</dc:creator>
  <dc:description/>
  <cp:keywords/>
  <dc:language>en-US</dc:language>
  <cp:lastModifiedBy>УПР СОЦ</cp:lastModifiedBy>
  <cp:lastPrinted>2021-09-14T14:09:00Z</cp:lastPrinted>
  <dcterms:modified xsi:type="dcterms:W3CDTF">2021-09-15T08:41:00Z</dcterms:modified>
  <cp:revision>5</cp:revision>
  <dc:subject/>
  <dc:title/>
</cp:coreProperties>
</file>