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6.08.2022 № ПОС.03-1778/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еспечение отдыха и оздоровления дет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город Переславль-Залесс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рославской области в каникулярный период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2-2024 годы, утвержденную постановление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6.01.2022 № ПОС.03-0189/22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30</w:t>
      </w:r>
      <w:r>
        <w:rPr>
          <w:rFonts w:cs="Times New Roman , serif;Times New Roman" w:ascii="Times New Roman , serif;Times New Roman" w:hAnsi="Times New Roman , serif;Times New Roman"/>
          <w:sz w:val="26"/>
          <w:szCs w:val="26"/>
        </w:rPr>
        <w:t>.06.2022 № 58</w:t>
      </w:r>
      <w:r>
        <w:rPr>
          <w:sz w:val="26"/>
          <w:szCs w:val="26"/>
        </w:rPr>
        <w:t xml:space="preserve">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 и кадровых изменений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8"/>
          <w:szCs w:val="26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городскую целевую программу «Обеспечение отдыха и оздоровления детей городского округа город Переславль-Залесский Ярославской области в каникулярный период» на 2022-2024 годы, утвержденную постановлением Администрации города Переславля-Залесского от 26.01.2022                    № ПОС.03-0189/22 (в редакции постановлений Администрации города Переславля–Залесского от 08.02.2022 № ПОС.03-0280/22, от 07.04.2022   № ПОС.03-0704/22, от 06.06.2022 № ПОС.03-1191/22, от 15.06.2022              № ПОС.03-1255/22) согласно прилож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rPr/>
      </w:pPr>
      <w:r>
        <w:rPr>
          <w:sz w:val="26"/>
          <w:szCs w:val="26"/>
        </w:rPr>
        <w:t xml:space="preserve">города Переславля-Залесского </w:t>
        <w:tab/>
        <w:tab/>
        <w:tab/>
        <w:tab/>
        <w:tab/>
        <w:tab/>
        <w:tab/>
        <w:t xml:space="preserve">В.В. Маркова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245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                                       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 xml:space="preserve">Переславля-Залесского 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от  16.08.2022 № ПОС.03-1778/22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менения, вносимые в городскую целевую программу «Обеспечение отдыха и оздоровления детей городского округа город Переславль-Залесский Ярославской области в каникулярный период» на 2022-2024 годы: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1. В разделе 1 «Паспорт программы» позиции «1.Ответственный исполнитель г</w:t>
      </w:r>
      <w:r>
        <w:rPr>
          <w:bCs/>
          <w:sz w:val="26"/>
          <w:szCs w:val="26"/>
        </w:rPr>
        <w:t>ородской целевой программы»,</w:t>
      </w:r>
      <w:r>
        <w:rPr>
          <w:sz w:val="26"/>
          <w:szCs w:val="26"/>
        </w:rPr>
        <w:t xml:space="preserve"> «6. Объемы и источники финансирования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>»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802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Ответственный исполнитель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Администрации города Переславля-Залесского, Александрова Ирина Сергеевна, телефон </w:t>
            </w:r>
            <w:r>
              <w:rPr>
                <w:sz w:val="26"/>
                <w:szCs w:val="26"/>
                <w:lang w:eastAsia="en-US"/>
              </w:rPr>
              <w:t>(48535) 3-25-05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Все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 942,0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 руб., из них:</w:t>
            </w:r>
          </w:p>
          <w:p>
            <w:pPr>
              <w:pStyle w:val="Style24"/>
              <w:spacing w:lineRule="auto" w:line="25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областного бюджета: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- 9</w:t>
            </w:r>
            <w:r>
              <w:rPr>
                <w:sz w:val="26"/>
                <w:szCs w:val="26"/>
              </w:rPr>
              <w:t xml:space="preserve"> 050,8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 руб.;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3 год – </w:t>
            </w:r>
            <w:r>
              <w:rPr>
                <w:sz w:val="26"/>
                <w:szCs w:val="26"/>
              </w:rPr>
              <w:t>7 015,1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тыс. руб.;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4 год - </w:t>
            </w:r>
            <w:r>
              <w:rPr>
                <w:sz w:val="26"/>
                <w:szCs w:val="26"/>
              </w:rPr>
              <w:t>7 015,1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тыс. руб.;</w:t>
            </w:r>
          </w:p>
          <w:p>
            <w:pPr>
              <w:pStyle w:val="Style24"/>
              <w:spacing w:lineRule="auto" w:line="25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бюджета городского округа: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2 год – </w:t>
            </w:r>
            <w:r>
              <w:rPr>
                <w:sz w:val="26"/>
                <w:szCs w:val="26"/>
              </w:rPr>
              <w:t xml:space="preserve">853,9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 руб.;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3 год – </w:t>
            </w:r>
            <w:r>
              <w:rPr>
                <w:sz w:val="26"/>
                <w:szCs w:val="26"/>
              </w:rPr>
              <w:t>503,2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тыс. руб.;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4 год – </w:t>
            </w:r>
            <w:r>
              <w:rPr>
                <w:sz w:val="26"/>
                <w:szCs w:val="26"/>
              </w:rPr>
              <w:t>503,9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тыс. руб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>2. Таблицу раздела 4 «</w:t>
      </w:r>
      <w:r>
        <w:rPr>
          <w:spacing w:val="2"/>
          <w:sz w:val="26"/>
          <w:szCs w:val="26"/>
        </w:rPr>
        <w:t xml:space="preserve">Сведения о распределении объемов и источников финансирования программы» </w:t>
      </w:r>
      <w:r>
        <w:rPr>
          <w:sz w:val="26"/>
          <w:szCs w:val="26"/>
        </w:rPr>
        <w:t>изложить в следующей редакции</w:t>
      </w:r>
    </w:p>
    <w:p>
      <w:pPr>
        <w:pStyle w:val="Normal"/>
        <w:jc w:val="both"/>
        <w:rPr>
          <w:spacing w:val="2"/>
          <w:sz w:val="26"/>
          <w:szCs w:val="26"/>
          <w:highlight w:val="yellow"/>
        </w:rPr>
      </w:pPr>
      <w:r>
        <w:rPr>
          <w:spacing w:val="2"/>
          <w:sz w:val="26"/>
          <w:szCs w:val="26"/>
          <w:highlight w:val="yellow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702"/>
        <w:gridCol w:w="1418"/>
        <w:gridCol w:w="1417"/>
        <w:gridCol w:w="1418"/>
      </w:tblGrid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  <w:r>
              <w:rPr>
                <w:sz w:val="26"/>
                <w:szCs w:val="26"/>
              </w:rPr>
              <w:t xml:space="preserve"> 0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15,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 9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90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19,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Раздел 9 «П</w:t>
      </w:r>
      <w:r>
        <w:rPr>
          <w:spacing w:val="2"/>
          <w:sz w:val="26"/>
          <w:szCs w:val="26"/>
        </w:rPr>
        <w:t>еречень и описание программных мероприятий по решению задач и достижению цели городской целевой программы</w:t>
      </w:r>
      <w:r>
        <w:rPr/>
        <w:t>» изложить в следующей редакции:</w:t>
      </w:r>
    </w:p>
    <w:tbl>
      <w:tblPr>
        <w:tblW w:w="1405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423"/>
        <w:gridCol w:w="2123"/>
        <w:gridCol w:w="1560"/>
        <w:gridCol w:w="1275"/>
        <w:gridCol w:w="1133"/>
        <w:gridCol w:w="1558"/>
        <w:gridCol w:w="1561"/>
        <w:gridCol w:w="1699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, год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6"/>
                <w:szCs w:val="26"/>
              </w:rPr>
              <w:t>Задача 1.</w:t>
            </w:r>
            <w:r>
              <w:rPr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 xml:space="preserve"> Создание условий для развития и реализации потенциала детей и молодеж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детей в возрасте от 6 до 18 лет, охваченных всеми формами отдыха и оздоровления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6"/>
                <w:szCs w:val="26"/>
              </w:rPr>
              <w:t>Администрация города Переславля-Залесского, УО, УКТМиС, ОДНиЗП, УСЗНиТ, ОО</w:t>
            </w:r>
            <w:r>
              <w:rPr/>
              <w:t xml:space="preserve">, </w:t>
            </w:r>
            <w:r>
              <w:rPr>
                <w:sz w:val="26"/>
                <w:szCs w:val="26"/>
              </w:rPr>
              <w:t>МУ Центр «Орленок», МОУ Гимназия (ММС) ГБУЗ ЯО «Переславская ЦРБ»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потребности в путевках для различных категорий дете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мониторингов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О, УКТМиС, ОО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нормативно-правовых актов по организации оздоровительной кампани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готовленных нормативных правовых актов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межведомственной комиссии по организации отдыха детей и их оздоровления, занятости несовершеннолетних граждан в городском округе город Переславль-Залесский Ярославской области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Переславля-Залесского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заседаний межведомственной комиссии по организации отдыха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направление заявок на выделение субсидии и субвенции в рамках оздоровительной компани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формированных заявок на выделение субсидии и субвенции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грамм лагерей с дневной формой пребывания детей и МУ Центра «Орленок»</w:t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 разработанных программ лагерей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, МУ Центр «Орленок»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одержания программ лагерей с дневной формой пребывания детей, МУ Центра «Орленок»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анализа содержания программ лагерей</w:t>
            </w:r>
          </w:p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Гимназия (ММС)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бор и подготовка медицинских, педагогических кадров для работы в лагерях дневного пребывания, МУ Центр «Орленок»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омплектованность медицинскими педагогическими кадрами </w:t>
            </w:r>
          </w:p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ЯО «Переславская ЦРБ», УО, ОО</w:t>
            </w:r>
          </w:p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лагерей с дневной формой пребывания дете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выплат на обеспечение функционирования лагерей с дневной формой пребывания детей </w:t>
            </w:r>
          </w:p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КТМиС,</w:t>
            </w:r>
          </w:p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роведение профильных лагере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фильных лагерей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О, ОО, МУ Центр «Орленок»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азмещение в средствах массовой информации (в сети «Интернет») информационных материалов, направленных на повышение уровня информированности граждан в рамках детской оздоровительной кампани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одготовленных и размещенных в СМИ (в сети «Интернет») информационных материалов, ед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участники программы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ной информации о ходе   оздоровительной кампани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четов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О, УСЗНиТ, УКТМиС, ОДНиЗП, ОО, МУ Центр «Орленок»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отчетов по оздоровительной кампании в Правительство Ярославской области, актуализация информации «Виртуального кабинета» на сайте Правительства Ярославской области «Ярославские каникулы»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четов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по итогам работы профильных/оздоровительных лагерей отчетов, информационных материалов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ик информационных материалов по итогам летней оздоровительной кампании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лагерей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Гимназия (ММС)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Создание условий для организации полноценного отдыха и оздоровления дете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детей в возрасте от 6 до 18 лет, охваченных всеми формами отдыха и оздоровления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05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 294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,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О, УКТМиС, УСЗНиТ, ОДНиЗП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, МУ Центр «Орленок» </w:t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509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 015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50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 015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стоимости наборов продуктов питания в лагерях с дневной формой пребыван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ичная оплата стоимости наборов продуктов  питания детей в лагерях с дневной формой пребы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8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79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8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КТМиС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52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52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шевление торговой наценки набора продуктов питания в лагерях с дневной формой пребыван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ичная оплата торговой наценки набора продуктов питания в лагерях с дневной формой пребы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КТМиС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Укрепление материально-технической базы МУ Центр «Орленок»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сходов на укрепление материально-технической баз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 48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8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 64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31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 64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31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роведение обязательного медицинского осмотра персонала МУ Центр «Орленок»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sz w:val="26"/>
                <w:szCs w:val="26"/>
              </w:rPr>
              <w:t>Оплата расходов на п</w:t>
            </w:r>
            <w:r>
              <w:rPr>
                <w:spacing w:val="2"/>
                <w:sz w:val="26"/>
                <w:szCs w:val="26"/>
              </w:rPr>
              <w:t>роведение обязательного медицинского осмот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Организация отдыха </w:t>
            </w:r>
            <w:r>
              <w:rPr>
                <w:sz w:val="26"/>
                <w:szCs w:val="26"/>
              </w:rPr>
              <w:t xml:space="preserve">безнадзорных детей, детей погибших сотрудников правоохранительных органов и военнослужащих, детей, находящихся в трудной жизненной ситуации, в т.ч. </w:t>
            </w:r>
            <w:r>
              <w:rPr>
                <w:sz w:val="26"/>
                <w:szCs w:val="26"/>
                <w:lang w:eastAsia="en-US"/>
              </w:rPr>
              <w:t>предоставление путёвок в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организации отдыха детей и их оздоровлен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отдохнувших безнадзорных детей, детей погибших сотрудников правоохранительных органов и военнослужащих, детей, находящихся в трудной жизненной ситуации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/>
            </w:pPr>
            <w:r>
              <w:rPr/>
              <w:t>Не менее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4 655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4 655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СЗНиТ, ОДНиЗП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/>
            </w:pPr>
            <w:r>
              <w:rPr/>
              <w:t>Не менее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 44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 441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/>
            </w:pPr>
            <w:r>
              <w:rPr/>
              <w:t>Не менее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 44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 441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Осуществление выплаты компенсации родителям (законным представителям) части расходов на приобретение путевки, частичной оплаты стоимости путевки в организации отдыха детей и их оздоровлен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spacing w:val="2"/>
                <w:sz w:val="26"/>
                <w:szCs w:val="26"/>
              </w:rPr>
              <w:t xml:space="preserve">Количество выплат компенсации части расходов на приобретение путевки или частичной оплаты стоимости путевки в организации отдыха детей и их оздоровления, </w:t>
            </w: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Не менее 6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О</w:t>
            </w:r>
          </w:p>
        </w:tc>
      </w:tr>
      <w:tr>
        <w:trPr>
          <w:trHeight w:val="7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Не менее 6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Не менее 6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поддержка загородных организаций отдыха и оздоровления детей, предоставляющих услуги по отдыху и оздоровлению детей. находящихся в трудной жизненной ситуации, в части увеличения затрат на организацию питания дете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лата расходов на организацию питания дет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>
          <w:trHeight w:val="7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 Организация занятости и трудоустройства несовершеннолетних граждан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6"/>
                <w:szCs w:val="26"/>
              </w:rPr>
              <w:t xml:space="preserve">Численность трудоустроенных </w:t>
            </w:r>
            <w:r>
              <w:rPr>
                <w:sz w:val="26"/>
                <w:szCs w:val="26"/>
              </w:rPr>
              <w:t>несовершеннолетних граждан</w:t>
            </w:r>
            <w:r>
              <w:rPr>
                <w:iCs/>
                <w:sz w:val="26"/>
                <w:szCs w:val="26"/>
              </w:rPr>
              <w:t xml:space="preserve"> в возрасте от 14 до 17 лет (включительно), </w:t>
            </w: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84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756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О, УКТМиС, ОО, МУ ФОК «Чемпион», МУ МЦ</w:t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ременной занятости несовершеннолетних граждан в возрасте от 14 до 17 лет (включительно)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/>
            </w:pPr>
            <w:r>
              <w:rPr>
                <w:iCs/>
                <w:sz w:val="26"/>
                <w:szCs w:val="26"/>
              </w:rPr>
              <w:t xml:space="preserve">Численность трудоустроенных </w:t>
            </w:r>
            <w:r>
              <w:rPr>
                <w:sz w:val="26"/>
                <w:szCs w:val="26"/>
              </w:rPr>
              <w:t>несовершеннолетних граждан</w:t>
            </w:r>
            <w:r>
              <w:rPr>
                <w:iCs/>
                <w:sz w:val="26"/>
                <w:szCs w:val="26"/>
              </w:rPr>
              <w:t xml:space="preserve"> в возрасте от 14 до 17 лет (включительно), </w:t>
            </w: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7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right="-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О, УКТМиС, ОО, МУ ФОК «Чемпион», МУ МЦ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7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7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г</w:t>
            </w:r>
            <w:r>
              <w:rPr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904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50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1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15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1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15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">
    <w:altName w:val=" 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Itemtext">
    <w:name w:val="itemtex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temsubject">
    <w:name w:val="itemsubjec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Текст примечания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Calibri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spacing w:lineRule="exact" w:line="86" w:before="0" w:after="0"/>
      <w:ind w:left="720" w:right="352" w:firstLine="6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val="en-US" w:eastAsia="zh-CN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03:00Z</dcterms:created>
  <dc:creator>G</dc:creator>
  <dc:description/>
  <cp:keywords/>
  <dc:language>en-US</dc:language>
  <cp:lastModifiedBy>Markova</cp:lastModifiedBy>
  <cp:lastPrinted>2022-08-12T10:38:00Z</cp:lastPrinted>
  <dcterms:modified xsi:type="dcterms:W3CDTF">2022-08-17T13:55:00Z</dcterms:modified>
  <cp:revision>5</cp:revision>
  <dc:subject/>
  <dc:title> </dc:title>
</cp:coreProperties>
</file>