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6.09.2021 № ПОС.03-1779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 начале отопительного сезона 2021-2022 годов н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ктах социальной сферы и жилищного фонд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рославской области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Уставом городского округа город Переславль-Залесский Ярославской области,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</w:t>
        <w:tab/>
        <w:t>Установить начало отопительного сезона 2021 – 2022 годов по городскому округу город Переславль-Залесский Ярославской област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для объектов социально-культурной сферы, здравоохранения, культуры, детских и дошкольных объектов с 20.09.2021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для жилищного фонда с 20.09.2021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</w:t>
        <w:tab/>
        <w:t>Ресурсоснабжающим организациям провести пуско-наладочные работы до 30.09.2021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3.</w:t>
        <w:tab/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         Переславля-Залесского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 xml:space="preserve">Контроль за исполнением постановления оставляю за собой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</w:rPr>
        <w:t>Глава города Переславля-Залесского</w:t>
        <w:tab/>
        <w:t xml:space="preserve"> </w:t>
        <w:tab/>
        <w:tab/>
        <w:t xml:space="preserve">                         И.Е. Строкинова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sz w:val="32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cs="Times New Roman"/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Основной текст Знак"/>
    <w:qFormat/>
    <w:rPr>
      <w:rFonts w:cs="Times New Roman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</w:rPr>
  </w:style>
  <w:style w:type="character" w:styleId="Style12">
    <w:name w:val="Название Знак"/>
    <w:qFormat/>
    <w:rPr>
      <w:rFonts w:cs="Times New Roman"/>
      <w:b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Маркированный список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6:00Z</dcterms:created>
  <dc:creator>Администратор</dc:creator>
  <dc:description/>
  <cp:keywords/>
  <dc:language>en-US</dc:language>
  <cp:lastModifiedBy>УПР СОЦ</cp:lastModifiedBy>
  <cp:lastPrinted>2021-09-16T13:24:00Z</cp:lastPrinted>
  <dcterms:modified xsi:type="dcterms:W3CDTF">2021-09-16T12:32:00Z</dcterms:modified>
  <cp:revision>8</cp:revision>
  <dc:subject/>
  <dc:title> </dc:title>
</cp:coreProperties>
</file>