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10.2020 № ПОС.03-178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27.08.2020 № 6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структуры Администрации города Переславля-Залесског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постановление Администрации города Переславля-Залесского от 14.12.2018 № ПОС.03-2207/18 «Об утверждении муниципальной программы «Обеспечение функционирования и развития муниципальной службы в городском округе город Переславль-Залесский» (в редакции постановлений Администрации города Переславля-Залесского от 23.05.2019 № ПОС.03-1150/19, от 12.07.2019                 № ПОС.03-1586/19, от 06.09.2019 № ПОС.03-2092/19, от 20.11.2019 № ПОС.03-2689/19, от 31.12.2019 № ПОС.03-3035/19, от 07.02.2020 № ПОС.03-0167/20, от 03.04.2020 № ПОС.03-0586/20, от 08.04.2020 № ПОС.03-0629/20, от 22.04.2020                 № ПОС.03-0734/20, от 13.07.2020 № ПОС.03-1160/20), 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заголовке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в пункте 1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 В приложении к постановлению «Муниципальная программа «Обеспечение функционирования и развития муниципальной службы в городском округе город Переславль-Залесский»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1. в наименовании муниципальной программы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2. в разделе «I. Паспорт муниципальной программы» строки «2. Куратор муниципальной программы», «4. Цели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2.</w:t>
            </w:r>
            <w:r>
              <w:rPr>
                <w:sz w:val="26"/>
                <w:szCs w:val="26"/>
              </w:rPr>
              <w:t xml:space="preserve"> 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Маркова Вера Вячеслав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 xml:space="preserve">4. </w:t>
            </w: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оздание механизма и условий обеспечения потребностей экономики городского округа город Переславль-Залесский Ярославской области в квалифицированных кадрах: в первую очередь – в сфере промышленности и гостеприимства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формирование условий для развития институтов гражданского обществ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73 874,8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60 254,7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20 году – 131 823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1 823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-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321,9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Вера Вячеславовна – </w:t>
            </w: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18-8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еменов Павел Вячеславович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3. в разделе «</w:t>
      </w:r>
      <w:r>
        <w:rPr>
          <w:szCs w:val="26"/>
          <w:lang w:val="en-US"/>
        </w:rPr>
        <w:t>II</w:t>
      </w:r>
      <w:r>
        <w:rPr>
          <w:szCs w:val="26"/>
        </w:rPr>
        <w:t>. Общая характеристика сферы реализации муниципальной программы»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3.1. в абзаце 1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3.2. в абзаце 2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3.3. в абзаце 5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4. в разделе «</w:t>
      </w:r>
      <w:r>
        <w:rPr>
          <w:szCs w:val="26"/>
          <w:lang w:val="en-US"/>
        </w:rPr>
        <w:t>III</w:t>
      </w:r>
      <w:r>
        <w:rPr>
          <w:szCs w:val="26"/>
        </w:rPr>
        <w:t>. Цели и целевые показатели муниципальной программы»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4.1. в абзаце 2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4.2. таблицу раздела «</w:t>
      </w:r>
      <w:r>
        <w:rPr>
          <w:szCs w:val="26"/>
          <w:lang w:val="en-US"/>
        </w:rPr>
        <w:t>III</w:t>
      </w:r>
      <w:r>
        <w:rPr/>
        <w:t>. Цели и целевые показатели муниципальной программы» изложить в следующей редакции: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7"/>
        <w:gridCol w:w="1406"/>
        <w:gridCol w:w="1106"/>
        <w:gridCol w:w="1234"/>
        <w:gridCol w:w="1234"/>
        <w:gridCol w:w="1189"/>
        <w:gridCol w:w="9"/>
      </w:tblGrid>
      <w:tr>
        <w:trPr/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4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</w:tr>
      <w:tr>
        <w:trPr>
          <w:trHeight w:val="522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18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522" w:hRule="atLeast"/>
        </w:trPr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основанных жалоб, направленных в органы местного самоуправления городского округа город Переславль-Залесский Ярославской области на действия (бездействие) муниципальных служащих, предоставляющих государственные и муниципальные услуги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вень удовлетворенности населения деятельностью органов местного самоуправления городского округа город Переславль-Залесский Ярославской области в году, предшествующем отчетному году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8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5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3 874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0 254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8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21,9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6. в разделе «</w:t>
      </w:r>
      <w:r>
        <w:rPr>
          <w:szCs w:val="26"/>
          <w:lang w:val="en-US"/>
        </w:rPr>
        <w:t>VI</w:t>
      </w:r>
      <w:r>
        <w:rPr>
          <w:szCs w:val="26"/>
        </w:rPr>
        <w:t>. Обобщенная характеристика мер правового регулирования в рамках муниципальной программы»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6.1. в абзаце 1 после слов «город Переславль-Залесский» дополнить словами «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6.2. в абзаце 5 слова «Устав города Переславля-Залесского» заменить словами «Устав городского округа город Переславль-Залесский Ярославской области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3.6.3. в абзаце 8 слова «Администрации городского округа города Переславля-Залесского» заменить словами «Администрации города Переславля-Залесского»;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6.4. в абзаце 17 слова «Администрация городского округа города Переславля-Залесского» заменить словами «Администрация города Переславля-Залесского»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7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        В.А. Астраханцев                                             </w:t>
      </w:r>
    </w:p>
    <w:p>
      <w:pPr>
        <w:pStyle w:val="ConsNormal"/>
        <w:widowControl/>
        <w:ind w:right="0"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 Администрации</w:t>
      </w:r>
    </w:p>
    <w:p>
      <w:pPr>
        <w:pStyle w:val="ConsNormal"/>
        <w:widowControl/>
        <w:ind w:right="0"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907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20 № ПОС.03-1786/20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00"/>
        <w:gridCol w:w="1744"/>
        <w:gridCol w:w="1287"/>
        <w:gridCol w:w="1783"/>
        <w:gridCol w:w="1680"/>
        <w:gridCol w:w="1516"/>
        <w:gridCol w:w="1418"/>
        <w:gridCol w:w="1419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35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6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0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797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17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48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35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575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2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08,0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08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700,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 77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92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987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5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1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35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7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6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8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8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5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1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8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2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5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99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50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17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6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5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2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6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8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6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579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8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9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54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83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1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81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56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18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1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8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.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7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9.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604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940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42,6</w:t>
            </w:r>
          </w:p>
        </w:tc>
      </w:tr>
      <w:tr>
        <w:trPr>
          <w:trHeight w:val="300" w:hRule="atLeas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 874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72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 823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321,9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2:00Z</dcterms:created>
  <dc:creator>G</dc:creator>
  <dc:description/>
  <cp:keywords/>
  <dc:language>en-US</dc:language>
  <cp:lastModifiedBy>УПР СОЦ</cp:lastModifiedBy>
  <cp:lastPrinted>2020-10-07T10:51:00Z</cp:lastPrinted>
  <dcterms:modified xsi:type="dcterms:W3CDTF">2020-10-08T07:16:00Z</dcterms:modified>
  <cp:revision>86</cp:revision>
  <dc:subject/>
  <dc:title> </dc:title>
</cp:coreProperties>
</file>