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7.09.2021 № ПОС.03-1800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оложения о помощнике Глав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на общественных начал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Уставом городского округа город Переславль-Залесский Ярославской области, 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</w:t>
      </w:r>
      <w:r>
        <w:rPr>
          <w:rFonts w:cs="Times New Roman" w:ascii="Times New Roman" w:hAnsi="Times New Roman"/>
          <w:color w:val="000000"/>
          <w:sz w:val="26"/>
          <w:szCs w:val="26"/>
        </w:rPr>
        <w:t>помощнике Главы</w:t>
      </w:r>
      <w:r>
        <w:rPr>
          <w:rFonts w:cs="Times New Roman" w:ascii="Times New Roman" w:hAnsi="Times New Roman"/>
          <w:sz w:val="26"/>
          <w:szCs w:val="26"/>
        </w:rPr>
        <w:t xml:space="preserve"> города Переславля-Залесского на общественных началах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постановление Администрации город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2.08.2019 № ПОС.03-1827/19 «Об утверждении положения о помощнике Главы городского округа </w:t>
      </w:r>
      <w:r>
        <w:rPr>
          <w:rFonts w:cs="Times New Roman" w:ascii="Times New Roman" w:hAnsi="Times New Roman"/>
          <w:sz w:val="26"/>
          <w:szCs w:val="26"/>
        </w:rPr>
        <w:t xml:space="preserve">город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еславля-Залесского на общественных началах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 Переславля-Залесского          </w:t>
        <w:tab/>
        <w:tab/>
        <w:t xml:space="preserve">     </w:t>
        <w:tab/>
        <w:tab/>
        <w:t xml:space="preserve">      И.Е. Строкинова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09.2021 № ПОС.03-1800/2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>помощнике Главы</w:t>
      </w:r>
      <w:r>
        <w:rPr>
          <w:rFonts w:cs="Times New Roman" w:ascii="Times New Roman" w:hAnsi="Times New Roman"/>
          <w:sz w:val="26"/>
          <w:szCs w:val="26"/>
        </w:rPr>
        <w:t xml:space="preserve">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щественных начал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6"/>
          <w:szCs w:val="26"/>
        </w:rPr>
        <w:t>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определяет правовые основы деятельности помощника Главы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бщественных началах (далее – помощник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мощник - дееспособный гражданин Российской Федерации, достигший возраста 18 лет, имеющий высшее образование, обладающий соответствующим уровнем профессиональных знаний и опытом работы в производственной, </w:t>
      </w:r>
      <w:r>
        <w:rPr>
          <w:rFonts w:cs="Times New Roman" w:ascii="Times New Roman" w:hAnsi="Times New Roman"/>
          <w:sz w:val="26"/>
          <w:szCs w:val="26"/>
        </w:rPr>
        <w:t>науч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, определенной области общественных отношений, руководящей работы в органах государственной власти, государственных органах, органах местного самоуправления, необходимыми для решения поставленных перед ним задач и исполнения возложенных функци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мощник не является муниципальным и государственным служащим и не замещает должности 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Переславля-Залесского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мощник осуществляет свои </w:t>
      </w:r>
      <w:r>
        <w:rPr>
          <w:rFonts w:cs="Times New Roman" w:ascii="Times New Roman" w:hAnsi="Times New Roman"/>
          <w:sz w:val="26"/>
          <w:szCs w:val="26"/>
        </w:rPr>
        <w:t>функции на добровольных общественных началах. Трудовой договор с помощником не заключается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На помощника не распространяются гарантии, льготы и компенсации, установленные трудовым законодательством Российской Федерации. Выполнение помощником обязанностей, дублирующих обязанности должностных лиц Администрации </w:t>
      </w:r>
      <w:r>
        <w:rPr>
          <w:rFonts w:cs="Times New Roman" w:ascii="Times New Roman" w:hAnsi="Times New Roman"/>
          <w:sz w:val="26"/>
          <w:szCs w:val="26"/>
        </w:rPr>
        <w:t>город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Переславля-Залесского, не допускается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личество помощников и их кандидатуры определяются Главой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мощник непосредственно подчиняется Главе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оей деятельности помощник руководствуется Конституцией Российской Федерации, федеральными законами, законами Ярославской области, Уставом </w:t>
      </w:r>
      <w:r>
        <w:rPr>
          <w:rFonts w:cs="Times New Roman" w:ascii="Times New Roman" w:hAnsi="Times New Roman"/>
          <w:sz w:val="26"/>
          <w:szCs w:val="26"/>
        </w:rPr>
        <w:t>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муниципальными правовыми актами </w:t>
      </w:r>
      <w:r>
        <w:rPr>
          <w:rFonts w:cs="Times New Roman" w:ascii="Times New Roman" w:hAnsi="Times New Roman"/>
          <w:sz w:val="26"/>
          <w:szCs w:val="26"/>
        </w:rPr>
        <w:t>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а и обязанности помощни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мощник в соответствии с поручениями Главы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ивает консультационную, организационную поддержку деятельности Главы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атывает и вносит на рассмотрение Главе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ложения по совершенствованию механизма осуществления полномочий Главы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 повышению эффективности деятельности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товит заключения, аналитические справки, обобщающие материалы в рамках своих полномочий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заимодействует с физическими и юридическими лицами различных форм собственности в целях получения информации, необходимой Главе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осуществления им служебной деятельност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оручению Главы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частвует в совещаниях, заседаниях, семинарах, иных мероприятиях, проводимых Главой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рганами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>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иных муниципальных образований, а также общественных и иных организаций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яет иные полномочия в соответствии с поручениями Главы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График работы помощника устанавливается по согласованию с </w:t>
      </w:r>
      <w:r>
        <w:rPr>
          <w:rFonts w:cs="Times New Roman" w:ascii="Times New Roman" w:hAnsi="Times New Roman"/>
          <w:sz w:val="26"/>
          <w:szCs w:val="26"/>
        </w:rPr>
        <w:t>Главой города Переславля-Залесского</w:t>
      </w:r>
      <w:r>
        <w:rPr>
          <w:rFonts w:cs="Times New Roman" w:ascii="Times New Roman" w:hAnsi="Times New Roman"/>
          <w:spacing w:val="2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ник вправе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учать по запросу и поручению Главы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рганах государственной власти, местного самоуправления, общественных объединениях, на предприятиях, в учреждениях, организациях всех форм собственности документы, информационные справочные материалы, необходимые Главе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осуществления своей деятельности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комиться с документами, материалами, не требующими специального допуска, </w:t>
      </w:r>
      <w:r>
        <w:rPr>
          <w:rFonts w:cs="Times New Roman" w:ascii="Times New Roman" w:hAnsi="Times New Roman"/>
          <w:sz w:val="26"/>
          <w:szCs w:val="26"/>
        </w:rPr>
        <w:t>необходимыми для выполнения возложенных на него поручений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ник обязан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 и качественно выполнять </w:t>
      </w:r>
      <w:r>
        <w:rPr>
          <w:rFonts w:cs="Times New Roman" w:ascii="Times New Roman" w:hAnsi="Times New Roman"/>
          <w:spacing w:val="2"/>
          <w:sz w:val="26"/>
          <w:szCs w:val="26"/>
        </w:rPr>
        <w:t>письменные и устные</w:t>
      </w:r>
      <w:r>
        <w:rPr>
          <w:rFonts w:cs="Times New Roman" w:ascii="Times New Roman" w:hAnsi="Times New Roman"/>
          <w:sz w:val="26"/>
          <w:szCs w:val="26"/>
        </w:rPr>
        <w:t xml:space="preserve"> поручения Главы города Переславля-Залесск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по вопросам, находящимся в его компетен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Участвовать по поручению </w:t>
      </w:r>
      <w:r>
        <w:rPr>
          <w:rFonts w:cs="Times New Roman" w:ascii="Times New Roman" w:hAnsi="Times New Roman"/>
          <w:sz w:val="26"/>
          <w:szCs w:val="26"/>
        </w:rPr>
        <w:t>Главы города Переславля-Залесск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организационных и общественных мероприятиях, осуществлять необходимую подготовку к ним, давать исчерпывающую информацию экспертно-консультативного характера </w:t>
      </w:r>
      <w:r>
        <w:rPr>
          <w:rFonts w:cs="Times New Roman" w:ascii="Times New Roman" w:hAnsi="Times New Roman"/>
          <w:sz w:val="26"/>
          <w:szCs w:val="26"/>
        </w:rPr>
        <w:t>Главе города Переславля-Залесск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по поставленным вопросам и по результатам их выполнения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установленный в Администрации города Переславля-Залесского порядок работы с информацией и документами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ребованию Главы города Переславля-Залесского представлять в письменном виде информацию о результатах выполнения им своих функций и поручений Главы города Переславля-Залесского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щник не вправе: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вой статус, а также информацию, ставшую ему известной в связи с осуществлением им своих функций, в личных интересах или в интересах иных лиц</w:t>
      </w:r>
      <w:r>
        <w:rPr>
          <w:rFonts w:cs="Times New Roman" w:ascii="Times New Roman" w:hAnsi="Times New Roman"/>
          <w:spacing w:val="2"/>
          <w:sz w:val="26"/>
          <w:szCs w:val="26"/>
        </w:rPr>
        <w:t>, равно как и оказывать прямое или косвенное содействие физическим и (или) юридическим лицам, связанное с использованием своего статус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глашать конфиденциальные сведения, ставшие ему известными в связи с </w:t>
      </w:r>
      <w:r>
        <w:rPr>
          <w:rFonts w:cs="Times New Roman" w:ascii="Times New Roman" w:hAnsi="Times New Roman"/>
          <w:sz w:val="26"/>
          <w:szCs w:val="26"/>
        </w:rPr>
        <w:t>осуществлением им своих функций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деятельность, не обусловленную настоящим Положением или поручением Главы города Переславля-Залесского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шиваться в оперативно-хозяйственную деятельность органов местного самоуправления, предприятий, учреждений и организаций, осуществлять организационно-распорядительные функции в Администрации города Переславля-Залесского, а также в муниципальных предприятиях и учреждениях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от физических и юридических лиц вознаграждения (подарки, денежные вознаграждения, ссуды, услуги, оплату развлечений, отдыха, транспортных расходов и иные вознаграждения), связанные с исполнением обязанностей помощник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ать действия, порочащие статус помощника или наносящие ущер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стижу Главы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 и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мощник несет ответственность перед Главой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добросовестное и точное выполнение поручений Главы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объективность и достоверность сведений, сообщаемых или передаваемых Главе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 разглашение сведений, ставших ему известными в результате его деятельности как помощни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возникновения и прекращения полномочий помощ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мощник назначается распоряжением </w:t>
      </w: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срок, указанный в распоряжении, но не более срока полномочий Главы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оформления полномочий помощника в управление делами, по работе с Думой и Общественной палатой </w:t>
      </w: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ставляются следующие документы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ое заявление кандидата о согласии на осуществление полномочий помощника и на обработку персональных данных (приложение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е фотографии кандидата (3x4 см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или иной документ, удостоверяющий личность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 об образован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веренная работодателем копия трудовой книжки или сведения о трудовой деятельнос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еятельность помощника прекращается на основании распоряжения </w:t>
      </w: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лучае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кращения срока его полномочий в соответствии с распоряжением </w:t>
      </w: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кращения полномочий Главы </w:t>
      </w: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, принявшего реш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о его назначени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ачи помощником личного заявл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инициативе Главы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упления помощника на государственную или муниципальную служб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рушения помощником требований, установленных пунктом 2.4 раздела 2 настоящего Положени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выдачи удостоверения помощ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мощнику выдается удостоверение с указанием: «помощник Главы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общественных началах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ощник обязан обеспечить сохранность удостоверени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дача удостоверений осуществляется управлением делами, по работе с Думой и Общественной палатой </w:t>
      </w: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удостоверение помощника пришло в негодность или было утрачено, по письменному заявлению помощника ему выдается удостоверение под тем же номером с пометкой «Д» (дубликат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екращении деятельности помощника удостоверение признается недействительным и подлежит возврату в течение трех рабочих дн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евозможности сдачи удостоверения в установленный срок информация о недействительности удостоверения и (или) прекращении деятельности помощника размещается в средствах массовой информаци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ind w:left="73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а Переславля-Залесского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Главы города Переславля-Залесского)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т кого: Ф.И.О., адрес места жительства)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паспортные данные или данные иного документа,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достоверяющего личность: серия, номер, кем и когда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ыдан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лефон)</w:t>
      </w:r>
    </w:p>
    <w:p>
      <w:pPr>
        <w:pStyle w:val="Normal"/>
        <w:autoSpaceDE w:val="false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существление полномочий помощника Главы города Переславля-Залесского _________________________________ на общественных начала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Главы города Переславля-Залесско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закона от 27.07.2006 г. № 152-ФЗ «О персональных данных» даю соглас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ору: Администрации города Переславля-Залесского (ОГРН 1027601048727, ИНН 7608004065), зарегистрированному по адресу:152020, г. Переславль-Залесский, </w:t>
      </w:r>
      <w:r>
        <w:rPr>
          <w:rFonts w:cs="Times New Roman" w:ascii="Times New Roman" w:hAnsi="Times New Roman"/>
          <w:sz w:val="24"/>
          <w:szCs w:val="24"/>
        </w:rPr>
        <w:t>Народная пл., д.1, на автоматизированную, а также без использования средств автоматизации обработ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их персональных данных в целях оформления меня в качестве помощника Главы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щественных началах. Моими персональными данными является информация, относящаяся ко мне как к физическому лицу (субъекту персональных данных), указанная в настоящем заявлении и предоставленных документах, в том числе: мои фамилия, имя, отчество, год, месяц, дата и место рождения, сведения о гражданстве, месте работы и предыдущих местах работы, образовании, документы, удостоверяющие личность, документы об образовании, документы о трудовой деятельности, адреса фактического места проживания и регистрации по местожительству, номера телефо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ей волей и в своих интересах выражаю согласие на осуществление оператором любых действий в отношении моих персональных данных, которые необходимы или желаемы для достижения указанной цели, в том числе выражаю согласие на обработку без ограничения моих персональных данных, включая сбор, систематизацию, накопление, хранение, уточнение (обновление, изменение), использование, предоставление, доступ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ожением «О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щнике Главы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 на общественных началах» ознакомл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P Simplified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4z0">
    <w:name w:val="WW8Num4z0"/>
    <w:qFormat/>
    <w:rPr>
      <w:rFonts w:ascii="HP Simplified Light" w:hAnsi="HP Simplified Light" w:cs="HP Simplified Light"/>
      <w:sz w:val="2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qFormat/>
    <w:rPr>
      <w:rFonts w:eastAsia="Calibri"/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6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6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6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6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УПР СОЦ</cp:lastModifiedBy>
  <cp:lastPrinted>2021-09-16T10:33:00Z</cp:lastPrinted>
  <dcterms:modified xsi:type="dcterms:W3CDTF">2021-09-17T08:51:00Z</dcterms:modified>
  <cp:revision>33</cp:revision>
  <dc:subject/>
  <dc:title/>
</cp:coreProperties>
</file>